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lang w:val="en-US"/>
              </w:rPr>
              <w:t>1</w:t>
            </w: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листопада 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Про</w:t>
      </w:r>
      <w:r>
        <w:rPr>
          <w:b/>
          <w:i/>
          <w:szCs w:val="28"/>
        </w:rPr>
        <w:t xml:space="preserve"> внесення змін до показників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йонного у місті бюджет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 2012 рі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З метою недопущення кредиторської заборгованості, на виконання розпорядження Криворізького міського голови від 07</w:t>
      </w:r>
      <w:r>
        <w:rPr>
          <w:szCs w:val="28"/>
        </w:rPr>
        <w:t xml:space="preserve"> листопада 2012 року № 259-р «Про внесення змін до показників міського бюджету на 2012 рік», рішення районної у місті ради від 29 грудня 2011 року № 120 «Про районний у місті бюджет на 2012 рік» зі змінами, керуючись рішенням Криворізької міської ради від 30 березня 2011 року № 259 «Про обсяг і межі повноважень районних у місті ради та їх виконавчих органів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Унести зміни до показників дохідної та видаткової частин загального фонду районного у місті бюджету на 2012 (додаток) на суму 4 584 500,00 грн.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1 по коду бюджетної класифікації доходів 41030600 «Субвенція з державного бюджету місцевим бюджетам на виплату допомоги сім’ям з дітьми, малозабезпеченим сім’ям, інвалідам з дитинства, дітям 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інвалідам та тимчасової державної допомоги дітям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2 по кодам функціональної та економічної бюджетної класифікації видат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нести відповідні змін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 головному розпоряднику бюджетних коштів - управлінню праці та соціального захисту населення (Гугуєва С. В.) до </w:t>
      </w:r>
      <w:r>
        <w:rPr/>
        <w:t>кошторису доходів і видатків та планів асигнувань</w:t>
      </w:r>
      <w:r>
        <w:rPr>
          <w:szCs w:val="28"/>
        </w:rPr>
        <w:t xml:space="preserve"> загального фонду районного у місті бюджету;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2.2</w:t>
      </w:r>
      <w:r>
        <w:rPr>
          <w:szCs w:val="28"/>
        </w:rPr>
        <w:t xml:space="preserve"> фінансовому відділу (Брусєнцева Г. І.) до показників районного у місті бюджету на 2012 рік</w:t>
      </w:r>
      <w:r>
        <w:rPr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Фінансовому відділу (Брусєнцева Г. І.) підготувати проект рішення про внесення змін до рішення районної у місті ради від 29 грудня 2011 року № 120 «Про районний у місті бюджет на 2012 рік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виконанням  розпорядження покласти на фінансовий  відділ (Брусєнцева Г. І.)  та  заступника  голови  районної  у місті ради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                                                    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  <w:tab w:val="left" w:pos="7920" w:leader="none"/>
          <w:tab w:val="left" w:pos="828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8:00Z</dcterms:created>
  <dc:creator>Надежда</dc:creator>
  <dc:description/>
  <cp:keywords/>
  <dc:language>en-US</dc:language>
  <cp:lastModifiedBy>Admin</cp:lastModifiedBy>
  <cp:lastPrinted>2012-11-20T10:29:00Z</cp:lastPrinted>
  <dcterms:modified xsi:type="dcterms:W3CDTF">2012-11-21T07:33:00Z</dcterms:modified>
  <cp:revision>45</cp:revision>
  <dc:subject/>
  <dc:title> </dc:title>
</cp:coreProperties>
</file>