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7 листопада 201</w:t>
            </w:r>
            <w:r>
              <w:rPr>
                <w:lang w:val="en-US"/>
              </w:rPr>
              <w:t>2</w:t>
            </w:r>
            <w:r>
              <w:rPr/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</w:t>
            </w:r>
            <w:r>
              <w:rPr/>
              <w:t>24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>Про перерозподі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>видаткі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недопущення кредиторської заборгованості, у зв’язку із недостатнім обсягом планових призначень та враховуючи клопотання головного розпорядника - управління праці та соціального захисту населення, відповідно до рішення районної у місті ради від 29 грудня 2011 року № 120 «Про районний у місті бюджет на 2012 рік» зі змінами, 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/>
      </w:pPr>
      <w:r>
        <w:rPr/>
        <w:t xml:space="preserve">1. Провести перерозподіл </w:t>
      </w:r>
      <w:r>
        <w:rPr>
          <w:szCs w:val="28"/>
        </w:rPr>
        <w:t>показників видаткової частини районного у місті бюджету на 2012 рік за кодами функціональної та економічної класифікації «</w:t>
      </w:r>
      <w:r>
        <w:rPr/>
        <w:t>Субвенція з державного бюджету місцевим бюджетам на виплату допомоги сім’ям з дітьми, малозабезпеченим сім’ям, інвалідам з дитинства, дітям – інвалідам та тимчасової державної допомоги дітям» (додаток) в межах загального обсягу бюджетних  призначень  з  наступним затвердженням на сесії районної у місті ра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Внести відповідні змін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головному розпоряднику бюджетних коштів - управлінню праці та соціального захисту населення (Гугуєва С. В.) до планів асигнувань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фінансовому відділу (Брусєнцева Г. І.) до показників районного у місті бюджету на 2012 рі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Головному спеціалісту з інформаційних технологій Веселову К. 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за виконанням розпорядження покласти на фінансовий відділ (Брусєнцева Г. І.)  та  заступника  голови  районної  у місті ради        Красножона Ю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Голова районної у місті ради                                                    В. Беззубченко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40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41:00Z</dcterms:created>
  <dc:creator>Надежда</dc:creator>
  <dc:description/>
  <cp:keywords/>
  <dc:language>en-US</dc:language>
  <cp:lastModifiedBy>Admin</cp:lastModifiedBy>
  <cp:lastPrinted>2012-11-08T16:53:00Z</cp:lastPrinted>
  <dcterms:modified xsi:type="dcterms:W3CDTF">2012-11-21T07:30:00Z</dcterms:modified>
  <cp:revision>142</cp:revision>
  <dc:subject/>
  <dc:title> </dc:title>
</cp:coreProperties>
</file>