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2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2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4775</wp:posOffset>
                </wp:positionV>
                <wp:extent cx="298259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за адресою: вул. Магнітогорська, 36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60.1pt;mso-wrap-distance-left:9.05pt;mso-wrap-distance-right:9.05pt;mso-wrap-distance-top:0pt;mso-wrap-distance-bottom:0pt;margin-top:8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за адресою: вул. Магнітогорська, 3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публічного акціонерного товариства «Промислово-виробниче підприємство «Кривбасвибухпром» </w:t>
      </w:r>
      <w:r>
        <w:rPr>
          <w:bCs/>
        </w:rPr>
        <w:t xml:space="preserve">про видачу акта </w:t>
      </w:r>
      <w:r>
        <w:rPr>
          <w:szCs w:val="28"/>
        </w:rPr>
        <w:t xml:space="preserve">обстеження земельної ділянки на наявність зелених насаджень </w:t>
      </w:r>
      <w:r>
        <w:rPr>
          <w:bCs/>
        </w:rPr>
        <w:t>за адресою: вул. Магнітогорська, 36а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 України» зі змінами, наказом Міністерства будівництва, архітектури та житлово-комунального господарства України від 10 квітня 2006 року 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 за адресою:               вул. Бикова, 12в, </w:t>
      </w:r>
      <w:r>
        <w:rPr/>
        <w:t>у складі:</w:t>
      </w:r>
    </w:p>
    <w:p>
      <w:pPr>
        <w:pStyle w:val="Normal"/>
        <w:ind w:firstLine="14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Красножон Ю. Л.</w:t>
        <w:tab/>
        <w:t xml:space="preserve">- заступник голови Саксаганської районної у місті ради, </w:t>
      </w:r>
    </w:p>
    <w:p>
      <w:pPr>
        <w:pStyle w:val="Normal"/>
        <w:ind w:left="2976" w:firstLine="1"/>
        <w:jc w:val="both"/>
        <w:rPr>
          <w:szCs w:val="28"/>
        </w:rPr>
      </w:pPr>
      <w:r>
        <w:rPr>
          <w:szCs w:val="28"/>
        </w:rPr>
        <w:t>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977" w:hanging="2976"/>
        <w:jc w:val="both"/>
        <w:rPr/>
      </w:pPr>
      <w:r>
        <w:rPr>
          <w:szCs w:val="28"/>
        </w:rPr>
        <w:t>Коркач Ю. В.                 - завідуючий відділом житлово-комунального господар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 Криво-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/>
        <w:t>***</w:t>
        <w:tab/>
        <w:t>- представник заявника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*** 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32:00Z</dcterms:created>
  <dc:creator>Надежда</dc:creator>
  <dc:description/>
  <cp:keywords/>
  <dc:language>en-US</dc:language>
  <cp:lastModifiedBy>Константин</cp:lastModifiedBy>
  <cp:lastPrinted>2012-11-06T16:51:00Z</cp:lastPrinted>
  <dcterms:modified xsi:type="dcterms:W3CDTF">2012-11-27T07:15:00Z</dcterms:modified>
  <cp:revision>7</cp:revision>
  <dc:subject/>
  <dc:title> </dc:title>
</cp:coreProperties>
</file>