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2 </w:t>
            </w:r>
            <w:r>
              <w:rPr/>
              <w:t>листопада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pacing w:val="100"/>
                <w:sz w:val="20"/>
              </w:rPr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50</w:t>
            </w:r>
            <w:r>
              <w:rPr/>
              <w:t>-р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анулювання карток обліку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об’єктів сфери послуг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  <w:r>
        <w:rPr/>
        <w:t xml:space="preserve">         </w:t>
      </w:r>
      <w:r>
        <w:rPr/>
        <w:t>Розглянувши заяви ФО-П Дубінської Є. А. та ТОВ «Парадіз Груп» щодо припинення діяльності, керуючись Законом України “Про місцеве самоврядування в Україні”, рішенням Криворізької міської ради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картки обліку об’єктів сфери послуг:</w:t>
      </w:r>
    </w:p>
    <w:p>
      <w:pPr>
        <w:pStyle w:val="Normal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1 від 22 січня 2010 року № С-1021 комп’ютерного клубу, розташованого на вул. Єсеніна, 16, ФО-П Дубінської Євгенії Аркадіївни;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1.2 від 04 листопада 2009 року № С-1006 комп’ютерного клубу «Арізона», розташованого на проспекті Миру, 37, ТОВ «Парадіз Груп». 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  <w:lang w:val="ru-RU"/>
        </w:rPr>
        <w:t>Г</w:t>
      </w:r>
      <w:r>
        <w:rPr>
          <w:szCs w:val="28"/>
        </w:rPr>
        <w:t>олова районної у місті  ради                                                  В. Беззубченко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</w:rPr>
        <w:t xml:space="preserve">Згідно з оригіналом: </w:t>
      </w:r>
    </w:p>
    <w:p>
      <w:pPr>
        <w:pStyle w:val="Normal"/>
        <w:jc w:val="both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0:00Z</dcterms:created>
  <dc:creator>Admin</dc:creator>
  <dc:description/>
  <cp:keywords/>
  <dc:language>en-US</dc:language>
  <cp:lastModifiedBy>Admin</cp:lastModifiedBy>
  <cp:lastPrinted>2012-11-16T11:28:00Z</cp:lastPrinted>
  <dcterms:modified xsi:type="dcterms:W3CDTF">2012-11-21T07:15:00Z</dcterms:modified>
  <cp:revision>24</cp:revision>
  <dc:subject/>
  <dc:title/>
</cp:coreProperties>
</file>