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 внесення змін до розпоряд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ення голови районної у міст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ди від 09 березня 2010  рок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41- р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, керуючись Законом України «Про органи самоорганізації населення», рішенням Криворізької міської ради від 30 березня 2011 року № 259 «Про обсяг і межі повноважень районних у місті рад та їх виконавчих органів»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озпорядження голови районної у місті ради від         09 березня 2010 року № 41-р «Про умови та порядок заохочення керівників органів самоорганізації населення Саксаганського району», виклавши додаток 1 (склад організаційного комітету з питань заохочення керівників органів самоорганізації населення Саксаганського району) у новій редакції (додаток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Визнати такими, що втратили чинність, розпорядження голови районної у місті ради від 30 січня 2012 року № 18-р «Про внесення змін до розпорядження голови районної у місті ради від 09 березня 2010 року № 41-р «Про умови та порядок заохочення керівників органів самоорганізації населення Саксаганського району», від 11 квітня 2012 року № 75-р «Про внесення змін у додаток 1 до розпорядження голови районної у місті ради від 09 березня 2010 року № 41-р «Про умови та порядок заохочення керівників органів самоорганізації населення Саксаганського району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озпорядження покласти на керуючу спра-вами виконкому районної у місті ради Дуванову О. 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8:00Z</dcterms:created>
  <dc:creator>Admin</dc:creator>
  <dc:description/>
  <cp:keywords/>
  <dc:language>en-US</dc:language>
  <cp:lastModifiedBy>Admin</cp:lastModifiedBy>
  <cp:lastPrinted>2013-05-24T15:23:00Z</cp:lastPrinted>
  <dcterms:modified xsi:type="dcterms:W3CDTF">2013-05-24T12:41:00Z</dcterms:modified>
  <cp:revision>14</cp:revision>
  <dc:subject/>
  <dc:title/>
</cp:coreProperties>
</file>