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 травня 2013 року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b/>
          <w:i/>
          <w:szCs w:val="28"/>
        </w:rPr>
        <w:t>Про  виділення коштів із  загаль-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ого фонду для проведення акції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ля жінок з  багатодітних сімей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 нагоди Дня матері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 соціального захисту багатодітних сімей та проведення 18 травня 2013 року акції  для жінок з багатодітних сімей з нагоди Дня матері, керуючись рішенням  Криворізької міської ради від 30 березня 2011 року № 259 «Про обсяг і межі повноважень районних у місті рад та їх виконавчих органів», на виконання рішення районної у місті ради від 28 грудня 2012 року № 196 «Про Програму реалізації державної та місцевої політики з питань поліпшення становища дітей, молоді, жінок та сімей в Саксаганському районі на 2013 рік» зі змінами: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4" w:leader="none"/>
          <w:tab w:val="left" w:pos="2226" w:leader="none"/>
        </w:tabs>
        <w:ind w:firstLine="709"/>
        <w:jc w:val="both"/>
        <w:rPr/>
      </w:pPr>
      <w:r>
        <w:rPr>
          <w:szCs w:val="28"/>
        </w:rPr>
        <w:t xml:space="preserve">1. Виділити 1700 (одна тисяча сімсот) гривень із загального фонду виконкому районної у місті ради </w:t>
      </w:r>
      <w:r>
        <w:rPr>
          <w:b/>
          <w:szCs w:val="28"/>
        </w:rPr>
        <w:t xml:space="preserve"> </w:t>
      </w:r>
      <w:r>
        <w:rPr>
          <w:szCs w:val="28"/>
        </w:rPr>
        <w:t>для проведення  акції для жінок  з  багатодітних  сімей  з  нагоди  Дня матері згідно з кошторисом витрат на придбання наборів побутової хімії учасникам акції (додаток).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both"/>
        <w:rPr/>
      </w:pPr>
      <w:r>
        <w:rPr>
          <w:szCs w:val="28"/>
        </w:rPr>
        <w:t xml:space="preserve">2. Відділу бухгалтерського обліку (Кондратюк С. В.) кошти в сумі 1700 (одна тисяча сімсот) гривень 00 коп.  із загального фонду виконкому районної у місті ради КФК 091104 КВК 03 КЕКВ 2210 перерахувати згідно з наданим рахунком. 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Головному спеціалісту з інформаційних технологій Веселову К. І. оприлюднити розпорядження  на офіційному веб-сайті виконкому Саксаганської районної  у місті ради у визначений чинним  законодавством  термін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виконанням  розпорядження покласти на відділ у справах сім`ї і молоді (Волинкіна С. М.) та заступника голови районної у місті ради з питань діяльності виконавчих органів ради Скляр С. 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 xml:space="preserve">В. Беззубченко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80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960" w:leader="none"/>
        </w:tabs>
        <w:rPr>
          <w:i/>
          <w:i/>
          <w:sz w:val="16"/>
          <w:szCs w:val="16"/>
        </w:rPr>
      </w:pPr>
      <w:r>
        <w:rPr>
          <w:color w:val="FFFFFF"/>
          <w:szCs w:val="28"/>
        </w:rPr>
        <w:t xml:space="preserve">: зав. загальним відділом                         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8055" w:leader="none"/>
        </w:tabs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70C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6:00Z</dcterms:created>
  <dc:creator>Надежда</dc:creator>
  <dc:description/>
  <cp:keywords/>
  <dc:language>en-US</dc:language>
  <cp:lastModifiedBy>Admin</cp:lastModifiedBy>
  <cp:lastPrinted>2013-05-16T13:48:00Z</cp:lastPrinted>
  <dcterms:modified xsi:type="dcterms:W3CDTF">2013-05-24T11:41:00Z</dcterms:modified>
  <cp:revision>134</cp:revision>
  <dc:subject/>
  <dc:title> </dc:title>
</cp:coreProperties>
</file>