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2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ділення коштів  на організацію безкоштовн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харчування дітей,  які опинилися в  складних життєвих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ставинах,  у  пристосованих дитячих закладах </w:t>
      </w:r>
    </w:p>
    <w:p>
      <w:pPr>
        <w:pStyle w:val="Normal"/>
        <w:jc w:val="center"/>
        <w:rPr/>
      </w:pPr>
      <w:r>
        <w:rPr>
          <w:b/>
          <w:i/>
          <w:szCs w:val="28"/>
        </w:rPr>
        <w:t>відпочинку району влітку 2013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організації оздоровлення дітей, які опинилися в складних життєвих  обставинах,  відповідно до  рішення  виконкому  районної у місті ради від 20 березня 2013 року № 81 «Про організацію літнього оздоровлення та зайнятості дітей і молоді влітку 2013 року»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Законом України 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1 000 грн. (одинадцять тисяч гривень) для організації безкоштовного харчування дітей, які опинилися в складних життєвих обставинах,</w:t>
      </w:r>
      <w:r>
        <w:rPr>
          <w:b/>
          <w:i/>
          <w:szCs w:val="28"/>
        </w:rPr>
        <w:t xml:space="preserve">  </w:t>
      </w:r>
      <w:r>
        <w:rPr>
          <w:szCs w:val="28"/>
        </w:rPr>
        <w:t>у  пристосованих дитячих закладах відпочинку району влітку 2013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нансовому   відділу   (Шматкова Л. Г.)   профінансувати   суму 11 000 грн. (одинадцять тисяч гривень ), передбачену бюджетною програмою на 2013 рік по функції 90802 «Інші програми соціального захисту діте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Відділу бухгалтерського обліку (Кондратюк С. В.) перерахувати кошти в сумі </w:t>
      </w:r>
      <w:r>
        <w:rPr>
          <w:szCs w:val="28"/>
          <w:lang w:val="ru-RU"/>
        </w:rPr>
        <w:t>9600</w:t>
      </w:r>
      <w:r>
        <w:rPr>
          <w:szCs w:val="28"/>
        </w:rPr>
        <w:t xml:space="preserve"> грн. (дев’ять тисяч шістсот гривень) у червні 2013 року та 1400 грн. (одна тисяча чотириста гривень) у липні 2013 року із загального фонду районного у місті бюджету по КВК 003 КФК 090802 КЕКВ 2230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рахунок відділу освіти 35420016000575 МФО 805012 Код 02124781 ГУДКСУ у Дніпропетровській області м. Дніпропетровсь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розпорядження покласти на службу у справах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0:00Z</dcterms:created>
  <dc:creator>Надежда</dc:creator>
  <dc:description/>
  <cp:keywords/>
  <dc:language>en-US</dc:language>
  <cp:lastModifiedBy>Admin</cp:lastModifiedBy>
  <cp:lastPrinted>2013-05-15T12:24:00Z</cp:lastPrinted>
  <dcterms:modified xsi:type="dcterms:W3CDTF">2013-05-23T14:03:00Z</dcterms:modified>
  <cp:revision>4</cp:revision>
  <dc:subject/>
  <dc:title> </dc:title>
</cp:coreProperties>
</file>