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9-</w:t>
            </w:r>
            <w:r>
              <w:rPr/>
              <w:t>р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color w:val="FFFFFF"/>
              </w:rPr>
              <w:t>1</w:t>
            </w:r>
            <w:r>
              <w:rPr>
                <w:color w:val="FFFFFF"/>
                <w:lang w:val="en-US"/>
              </w:rPr>
              <w:t>79</w:t>
            </w:r>
            <w:r>
              <w:rPr>
                <w:color w:val="FFFFFF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Про утворення районного оперативного штабу з координації дій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до проведення заходів з мінімізації можливих негативних наслідків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дзвичайних ситуацій, пов’язаних з пожежною небезпекою в 2013 році 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на території Саксаганського район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воєчасного й організованого проведення заходів щодо забезпечення пожежної безпеки на території Саксаганського району в 2013 році, виконання розпорядження міського голови від 26 квітня 2013 року № 111-р «Про утворення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3 році на території міста», керуючись Законами України «Про місцеве самоврядування в Україні», «Про захист населення і територій від надзвичайних ситуацій техногенного та природного характеру», «Про пожежну безпеку, рішенням Криворізької міської ради від 30 березня 2011 № 259 «Про обсяг і межі повноважень районних у місті рад та їх виконавчих органів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орити районний оперативний штаб з координації дій щодо проведення заходів з мінімізації можливих негативних наслідків надзвичайних ситуацій, пов’язаних з пожежною небезпекою в 2013 році на території  Саксаганського району у складі згідно з додатком.</w:t>
      </w:r>
    </w:p>
    <w:p>
      <w:pPr>
        <w:pStyle w:val="Style14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ому штабу (Старовойт В. В.) забезпечи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 цілодобовий контроль за охороною та захистом лісових насаджень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ктивізацію роботи з попередження й негайної ліквідації пожеж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 готовність медичних закладів до надання відповідної допомоги              постраждалим від наслідків пожеж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 уточнення та коригування планів реагування на надзвичайні ситуації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 безумовне виконання правил пожежної безпеки лісокористувач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 контроль за станом пожежної безпеки на транспортних комунікаціях, системах життєзабезпечення, об'єктах підвищеної небезпеки та в місцях масового перебування громадя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 заборону відвідування громадянами лісових насаджень, в'їзду             транспортних засобів до лісових насаджень та їх стоян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 створення резерву пально-мастильних матеріалів та інших ресурсів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обхідних для здійснення зазначених заході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8 заборону випалювання стерні, бур'янів, смітників, очерету тощ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9 недопущення накопичення та складування легкозаймистих матеріа-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лів природного і штучного походження в невідведених для цього місц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0 проведення роз'яснювальної роботи серед населення, у тому числі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ах масової інформації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уват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14-ій державній пожежній рятувальній частині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ести у постійну готовність до використання пожежну і спеціальн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ку та обладнання, а також провести додаткові інструктажі для особового складу щодо особливостей гасіння лісових пожеж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илити контроль за станом пожежної безпеки на території району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и роз’яснювальну роботу через засоби масової інформації щодо попередження пожеж, виконання вимог правил пожежної безпеки, дій населення у разі виникнення різного роду надзвичайних подій і ситуаці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ійно інформувати виконком районної у місті ради  про пожежі, які виникли на території району та стан пожежної безпе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азі виникнення загрози розповсюдження пожеж на території району  здійснювати комплекс запобіжних протипожежних заходів та оперативно реагувати на них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аксаганському районному відділу КМУ ГУМВС України в Дніпропетровській області (Ткаченко Р. О.) посилити контроль за дотриманням вимог пожежної безпеки та природоохоронного законодавства на території району, заборонити в’їзд та відвідування громадянами лісових насаджен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ійськовій частині 3011 внутрішніх військ МВС України (Радієвсь-            кий  О. В.) припинити, до окремого розпорядження, військові навчання, стрільби, утилізацію боєприпасів та вибухонебезпечних речовин;</w:t>
      </w:r>
    </w:p>
    <w:p>
      <w:pPr>
        <w:pStyle w:val="Normal"/>
        <w:ind w:firstLine="709"/>
        <w:jc w:val="both"/>
        <w:rPr/>
      </w:pPr>
      <w:r>
        <w:rPr>
          <w:szCs w:val="28"/>
        </w:rPr>
        <w:t>3.4 керівникам підприємств, установ, організацій району, незалежно від форм власності забезпеч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ідкликання з відпусток посадових осіб, відповідальних за запобігання, ліквідацію надзвичайних ситуацій техногенного і природного характеру, та їх наслідк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ілодобовий контроль з охорони і захисту лісових насаджень, активізацію роботи з попередження та негайної ліквідації поже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отовність медичних закладів до надання відповідної допомоги постраждалим від наслідків пожеж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очнення та коригування планів реагування на надзвичайні ситуації;</w:t>
      </w:r>
    </w:p>
    <w:p>
      <w:pPr>
        <w:pStyle w:val="Normal"/>
        <w:ind w:left="708" w:firstLine="1"/>
        <w:jc w:val="both"/>
        <w:rPr>
          <w:szCs w:val="28"/>
        </w:rPr>
      </w:pPr>
      <w:r>
        <w:rPr>
          <w:szCs w:val="28"/>
        </w:rPr>
        <w:t>- безумовне виконання правил пожежної безпеки лісокористувач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роль за станом пожежної безпеки на транспортних комунікаціях, системах життєзабезпечення, об’єктах підвищеної небезпеки та в місцях масового перебування громадян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ворення резерву паливно-мастильних матеріалів та інших ресурсів, необхідних для здійснення зазначених заході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борону випалювання стерні, бур’янів, смітників тощ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допущення накопичення легкозаймистих матеріалів природного та штучного походження;</w:t>
      </w:r>
    </w:p>
    <w:p>
      <w:pPr>
        <w:pStyle w:val="Normal"/>
        <w:ind w:firstLine="709"/>
        <w:jc w:val="both"/>
        <w:rPr>
          <w:szCs w:val="28"/>
        </w:rPr>
      </w:pPr>
      <w:r>
        <w:rPr/>
        <w:t>- проведення роз’яснювальної роботи серед своїх працівників щодо попередження пожеж, виконання вимог правил пожежної безпеки та дій, у разі виникнення надзвичайних ситуаці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 комунальному підприємству «Житлово-експлуатаційна організа-         ція № 35» (Аксьонова Н. А.), головам вуличних та будинкових комітетів району проводити з мешканцями району навчання правил пожежної безпеки згідно з  методичними рекомендаціями правил пожежної безпе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ловному спеціалісту з питань надзвичайних ситуацій та цивільного захисту населення </w:t>
      </w:r>
      <w:r>
        <w:rPr>
          <w:rFonts w:cs="Times New Roman" w:ascii="Times New Roman" w:hAnsi="Times New Roman"/>
          <w:sz w:val="28"/>
        </w:rPr>
        <w:t xml:space="preserve">щоп’ятниці до 01 жовтня 2013 року інформувати управління з питань надзвичайних ситуацій та цивільного захисту населення виконкому Криворізької міської ради про хід виконання розпорядження </w:t>
      </w:r>
      <w:r>
        <w:rPr>
          <w:rFonts w:cs="Times New Roman" w:ascii="Times New Roman" w:hAnsi="Times New Roman"/>
          <w:sz w:val="28"/>
          <w:szCs w:val="28"/>
        </w:rPr>
        <w:t>міського голови від 26 квітня 2013 року № 111-р «Про утворення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3 році на території міст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ію роботи щодо виконання розпорядження покласти на головного спеціаліста з питань надзвичайних ситуацій та цивільного захисту населення, контроль - на заступника голови районної у місті ради з питань діяльності виконавчих органів ради Старовойта В. 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5:00Z</dcterms:created>
  <dc:creator>Надежда</dc:creator>
  <dc:description/>
  <cp:keywords/>
  <dc:language>en-US</dc:language>
  <cp:lastModifiedBy>Admin</cp:lastModifiedBy>
  <cp:lastPrinted>2013-05-14T16:08:00Z</cp:lastPrinted>
  <dcterms:modified xsi:type="dcterms:W3CDTF">2013-05-23T11:14:00Z</dcterms:modified>
  <cp:revision>42</cp:revision>
  <dc:subject/>
  <dc:title> </dc:title>
</cp:coreProperties>
</file>