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lang w:val="uk-UA"/>
        </w:rPr>
        <w:t xml:space="preserve">  </w:t>
      </w:r>
      <w:r>
        <w:rPr>
          <w:lang w:val="uk-UA"/>
        </w:rPr>
        <w:t>Додаток 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до розпорядження голови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районної  у місті рад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від 13 травня 2013 року № 78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організаційного комітету з підготовки та проведення в районі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Дня захисту діте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я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ітлана Леонід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, голова організаційного коміте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упсь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льона Віта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з питань опіки та піклування служби у справах дітей виконкому районної у місті ради, секретар організаційного комітету.</w:t>
            </w:r>
          </w:p>
          <w:p>
            <w:pPr>
              <w:pStyle w:val="Normal"/>
              <w:ind w:left="-28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Члени комітет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олинкі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Світлана Миколаївна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відділом у справах сім</w:t>
            </w:r>
            <w:r>
              <w:rPr/>
              <w:t>'</w:t>
            </w:r>
            <w:r>
              <w:rPr>
                <w:lang w:val="uk-UA"/>
              </w:rPr>
              <w:t>ї і молоді виконкому районної у місті рад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нна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виконкому ра-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Сироват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рина Василівна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ви-конкому ра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uk-UA"/>
              </w:rPr>
              <w:t xml:space="preserve">Мігуш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відділом культури виконкому районної у місті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Саксаганської районної у місті ради ( 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Толба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Валентин О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lang w:val="uk-UA"/>
        </w:rPr>
        <w:tab/>
        <w:tab/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>районної у місті ради</w:t>
        <w:tab/>
        <w:t xml:space="preserve">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8:00Z</dcterms:created>
  <dc:creator>Admin</dc:creator>
  <dc:description/>
  <cp:keywords/>
  <dc:language>en-US</dc:language>
  <cp:lastModifiedBy>Admin</cp:lastModifiedBy>
  <cp:lastPrinted>2013-05-15T14:36:00Z</cp:lastPrinted>
  <dcterms:modified xsi:type="dcterms:W3CDTF">2013-05-24T12:08:00Z</dcterms:modified>
  <cp:revision>98</cp:revision>
  <dc:subject/>
  <dc:title/>
</cp:coreProperties>
</file>