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районної у місті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13 травня 2013 року № 78-р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ідготовки та проведення в Саксаганському районі заходів з нагоди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ня захисту діт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24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16"/>
        <w:gridCol w:w="1799"/>
        <w:gridCol w:w="2290"/>
        <w:gridCol w:w="11"/>
        <w:gridCol w:w="209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тро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Організаційно-підготовчі  захо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нараду з питань організації проведення святкових за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листи-прохання до керівників підприємств, установ, депутатів районної у місті ради щодо надання благодійної допомоги в підготовці та проведенні свя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. Ю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тюшина Л. 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місця розташування у сквері імені Артема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истав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грових куточ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йстер-клас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йданчиків для проведення спортивних і туристичних зма-гань, конкурсно-розважальних  прог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бас В. 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роект розпоря-дження голови районної у місті ради про нагородження з нагоди свя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роватка І. 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бланки подяк голови районної у місті ради для вручення на урочистому відкритті свя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20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9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ити до проведення та участі в святкових захода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клади осві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клади культу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тячий будинок сімейного типу, прийомні сім</w:t>
            </w:r>
            <w:r>
              <w:rPr/>
              <w:t>’</w:t>
            </w:r>
            <w:r>
              <w:rPr>
                <w:lang w:val="uk-UA"/>
              </w:rPr>
              <w:t>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ький комунальний дитячий будинок № 3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З « Центр соціально-психо-логічної реабілітації діте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рганізувати інформаційне забезпечення заход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ідготувати текст афіші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иготувати  афішу з запрошенням мешканців на свято та програмою заходів і розмістити біля КЗК ,,Палац культури імені Артема”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росити засоби масової інформ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готувати інформаційний матеріал для засобів масової інформаці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05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ирішити питання  придбання призів для переможців конкурсі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05.20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 Б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. 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матеріали до виступу керівництва викон-кому районної у місті ради  на урочистому відкритті свя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.05.20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едучого урочистої частини свя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</w:t>
            </w:r>
            <w:r>
              <w:rPr>
                <w:lang w:val="uk-U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одачу енергоносія для підключення озвучувальної апарату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отографування святкових заходів та виготовлення фотограф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хорону громадського порядку під час проведення районних заход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сть лавок для глядач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ргування  медичних працівників  з автомобілем під час проведення святкових заход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ркач  Ю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шенко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урочисте відкриття та прове-дення районних заходів та святкової концертної програми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роватка І. 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Організація  нагородження з нагоди Дня захисту дітей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рошення нагороджених на урочисте відкриття свята та  забезпечити їх реєстраці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ридбання квітів для наго-роджених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ня доставки столу для реєстрації нагороджен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9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 09.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инкіна С. 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вяткові масові захо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е відкриття свят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участь творчих колективів закладів культури райо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6.2013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–10.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-конкурс фотографій «Щасливе дитинст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и «Місто юних майстрів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оративне свято «День родини» в рамках святкування ювілею ПраТ «КЗГ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. Ю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рра В. В.,                   (за згодо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 малюнків на асфаль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 очима діте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ртивні захо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еселі стар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18" w:hanging="0"/>
              <w:rPr>
                <w:lang w:val="uk-UA"/>
              </w:rPr>
            </w:pPr>
            <w:r>
              <w:rPr>
                <w:lang w:val="uk-UA"/>
              </w:rPr>
              <w:t>перетягування кана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18" w:hanging="0"/>
              <w:rPr>
                <w:lang w:val="uk-UA"/>
              </w:rPr>
            </w:pPr>
            <w:r>
              <w:rPr>
                <w:lang w:val="uk-UA"/>
              </w:rPr>
              <w:t>змагання з гирьового спорту</w:t>
            </w:r>
          </w:p>
          <w:p>
            <w:pPr>
              <w:pStyle w:val="Normal"/>
              <w:ind w:left="1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та армспорту;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18" w:hanging="0"/>
              <w:rPr>
                <w:lang w:val="uk-UA"/>
              </w:rPr>
            </w:pPr>
            <w:r>
              <w:rPr>
                <w:lang w:val="uk-UA"/>
              </w:rPr>
              <w:t>бій на подушк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18" w:hanging="0"/>
              <w:rPr/>
            </w:pPr>
            <w:r>
              <w:rPr>
                <w:lang w:val="uk-UA"/>
              </w:rPr>
              <w:t>здобуття призів з чобіт здолавши відстань шестиме-трового стовпа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38" w:firstLine="2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сько – спортивні змагання «Юні розвідник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опаєва І. 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бас В.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лбас В.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опаєва І. 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ограма «Калейдоскоп дитячих усмішок» на дитячих майданчик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200-річчя Кривого Рогу, 3-Б, вул. Співдружності, 50-52,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6.20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– 13-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 №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навчально-виховний комплекс загальноосвітня школа № 35 багатопрофільний ліцей «Імпуль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півдружності, 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6.20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– 1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Ш № 11, КСШ  № 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дбєльського, 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6.20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– 1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Ш  № № 43, 21, 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. Сонячний, 33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6.20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– 1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СШ № 118,            КЗШ № 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. Гірницький, 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6.20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– 1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Ш № № 68, 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 Арте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01.06.20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– 1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Ш  № 58, 31, 72, КСШ № 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в. Вечірній, сквер Космонавті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6.20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– 1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Ш № №14, 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в. Вечірній,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6.20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– 1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Ш № № 120, 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Гагаріна, 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01.06.20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– 1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Ш № 7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Ш № 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лешкіна, 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01.06.20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– 1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 № 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вітлогірська, 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01.06.20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-00 – 1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«Центр- соціально-психологічної  реабілітації дітей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Ш № 5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8" w:leader="none"/>
                <w:tab w:val="left" w:pos="2663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038" w:leader="none"/>
                <w:tab w:val="left" w:pos="2663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лагоустрій та  святкове оформлення  місця проведення святкових районних заходів (скверу  відпочинку  імені Артема)</w:t>
            </w:r>
          </w:p>
          <w:p>
            <w:pPr>
              <w:pStyle w:val="Normal"/>
              <w:tabs>
                <w:tab w:val="clear" w:pos="720"/>
                <w:tab w:val="left" w:pos="2038" w:leader="none"/>
                <w:tab w:val="left" w:pos="2663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ти сквер відпочинку імені Арте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05.20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 О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 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</w:tc>
      </w:tr>
      <w:tr>
        <w:trPr>
          <w:trHeight w:val="2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даткове прибирання території скверу протягом д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сть достатньої кількості урн для смітт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оту громадського туал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.00 – 12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 О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. 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ити прапори розцвічув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іля КЗК ,,Палац культури імені Артема”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 сквері відпочинку імені Артема, у тому числі на місці проведення урочистого відкриття свята та проведення концертно-розважальної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-13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С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у місті ради                                                                         О. Дуван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uk-UA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5:00Z</dcterms:created>
  <dc:creator>user</dc:creator>
  <dc:description/>
  <cp:keywords/>
  <dc:language>en-US</dc:language>
  <cp:lastModifiedBy>Admin</cp:lastModifiedBy>
  <cp:lastPrinted>2013-05-15T14:39:00Z</cp:lastPrinted>
  <dcterms:modified xsi:type="dcterms:W3CDTF">2013-05-24T12:06:00Z</dcterms:modified>
  <cp:revision>99</cp:revision>
  <dc:subject/>
  <dc:title>                                                                                             Додаток 2</dc:title>
</cp:coreProperties>
</file>