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    </w:t>
      </w:r>
      <w:r>
        <w:rPr>
          <w:b w:val="false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956" w:firstLine="708"/>
        <w:rPr/>
      </w:pPr>
      <w:r>
        <w:rPr>
          <w:i/>
        </w:rPr>
        <w:t xml:space="preserve">Розпорядження голови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районної у  місті ради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від15 травня 2013 року  № 80-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 О Л О Ж Е Н Н 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з проведення </w:t>
      </w:r>
      <w:r>
        <w:rPr>
          <w:b/>
          <w:i/>
          <w:szCs w:val="28"/>
        </w:rPr>
        <w:t>районних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Районні конкурси 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 проводяться з метою створення належних умов для їх ефективної діяльності у сфері соціально-економічного розвитку території району, поширення позитивного досвіду та заохочення органів самоорганізації населення та об’єднань співвласників багатоквартирних будин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Завдання конкурсу:</w:t>
      </w:r>
    </w:p>
    <w:p>
      <w:pPr>
        <w:pStyle w:val="Normal"/>
        <w:ind w:firstLine="708"/>
        <w:jc w:val="both"/>
        <w:rPr/>
      </w:pPr>
      <w:r>
        <w:rPr>
          <w:szCs w:val="28"/>
        </w:rPr>
        <w:t>2.1 підтримка ініціативи органів самоорганізації населення та об’єднань співвласників багатоквартирних будинків в питаннях поліпшення екологічного стану району, збереження традицій територіальної гром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2.2 поширення позитивного досвіду діяльності органів самоорганізації населення та об’єднань співвласників багатоквартирних будин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Конкурси проводяться за такими номінаціями та критері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«Кращій двір» передбача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наявність малих архітектурних фор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упорядкування прибудинкової територ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належний стан лавочок та зон відпочин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упорядкованість зелених насаджен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2 «Кращій будинок», «Кращій будинок ОСББ» передбачаю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належний санітарно-технічний стан під’їзд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ивабливий зовнішній вигляд будин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відсутність зайвих написів та оголошень на стін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наявність аншла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 «Кращій управитель будинку» передбача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наявність організаційних здібно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наявність досвіду у вирішенні проблемних питань будин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знання норм і правил утримання будин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активність у робот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ведення роботи з мешканцями будинку щодо своєчасної оплати наданих житлово-комунальних по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Підведення підсумків конкурсів оформлюється протоколом засідання тимчасової комісії, рішення якої приймається більшістю голосів її членів та надаються до виконкому Криворізької міської ради.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2:00Z</dcterms:created>
  <dc:creator>Admin</dc:creator>
  <dc:description/>
  <cp:keywords/>
  <dc:language>en-US</dc:language>
  <cp:lastModifiedBy>Admin</cp:lastModifiedBy>
  <cp:lastPrinted>2013-05-08T09:22:00Z</cp:lastPrinted>
  <dcterms:modified xsi:type="dcterms:W3CDTF">2013-05-24T11:44:00Z</dcterms:modified>
  <cp:revision>6</cp:revision>
  <dc:subject/>
  <dc:title>                     Додаток 1</dc:title>
</cp:coreProperties>
</file>