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i/>
          <w:sz w:val="28"/>
          <w:szCs w:val="28"/>
        </w:rPr>
        <w:t>до розпорядження голови районної у місті ради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ід 23 травня 2013 року         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86-р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йного комітету з питань заохочення керівників орган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організації населення Саксаганського рай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146"/>
      </w:tblGrid>
      <w:tr>
        <w:trPr/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колаївна</w:t>
            </w:r>
          </w:p>
        </w:tc>
        <w:tc>
          <w:tcPr>
            <w:tcW w:w="614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а справами виконкому районної у місті ради, голова організаційного коміте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талії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організаційним відділом виконкому районної у місті ради, заступник голови організаційного комітету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організаційного відділу виконкому районної у місті ради, секретар організаційного комітету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талійович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завідуючого відділом житлово-комунального господарства виконкому районної у місті ради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аксимі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удинкового комітету № 107 (за згодою)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Павлі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вуличного комітету № 19 (за згодою)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ксії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будинкового комітету № 48 (за згодою)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ind w:left="3540" w:hanging="3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ій Денисович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а вуличного комітету № 11 (за згодою);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ідуюча відділом бухгалтерського обліку – головний бухгалтер виконкому районної у місті ради.</w:t>
            </w:r>
          </w:p>
        </w:tc>
      </w:tr>
      <w:tr>
        <w:trPr/>
        <w:tc>
          <w:tcPr>
            <w:tcW w:w="349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4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540" w:right="-185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Керуюча справами виконкому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>О. Дуванова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1:00Z</dcterms:created>
  <dc:creator>Admin</dc:creator>
  <dc:description/>
  <cp:keywords/>
  <dc:language>en-US</dc:language>
  <cp:lastModifiedBy>Admin</cp:lastModifiedBy>
  <cp:lastPrinted>2013-05-24T15:25:00Z</cp:lastPrinted>
  <dcterms:modified xsi:type="dcterms:W3CDTF">2013-05-24T12:44:00Z</dcterms:modified>
  <cp:revision>12</cp:revision>
  <dc:subject/>
  <dc:title/>
</cp:coreProperties>
</file>