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2 </w:t>
            </w:r>
            <w:r>
              <w:rPr>
                <w:sz w:val="28"/>
                <w:szCs w:val="28"/>
              </w:rPr>
              <w:t>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4-р</w:t>
            </w:r>
            <w:r>
              <w:rPr>
                <w:color w:val="FFFFFF"/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 xml:space="preserve"> районних спортивно-ма-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sz w:val="28"/>
          <w:szCs w:val="28"/>
        </w:rPr>
        <w:t xml:space="preserve">сових заходів і змагань у червні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 рок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районних спортивно-масових заходів і змагань під час літніх канікул для дітей, підлітків і молоді, а також серед колективів фізичної культури підприємств, установ, організацій та закладів району, які відбудуться відповідно до плану роботи комітету з фізичної культури та спорту на черв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8000 (вісім тисяч) гривень з загального фонду КФК 130102, КЕКВ 2210 КВК 03 згідно з кошторисом для проведення районних спортивно-масових заходів і змагань під час літніх канікул для дітей, підлітків і молоді, а також серед колективів фізичної культури підприємств, установ, організацій та закладів району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бухгалтерського обліку  (Кондратюк С. В.) провести відповідні розрах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овному  спеціалісту  з   інформаційних   технологій   Веселову  К.  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иконанням розпорядження покласти на комітет з фіз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FFFF"/>
          <w:sz w:val="28"/>
          <w:szCs w:val="28"/>
        </w:rPr>
      </w:pPr>
      <w:r>
        <w:rPr>
          <w:sz w:val="28"/>
        </w:rPr>
        <w:t>Голова районної у місті ради                                                   В. Беззубченко</w:t>
      </w:r>
      <w:r>
        <w:rPr>
          <w:color w:val="FFFFFF"/>
          <w:sz w:val="28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702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color w:val="FFFFFF"/>
          <w:sz w:val="28"/>
          <w:szCs w:val="28"/>
        </w:rPr>
        <w:t>з оригіналом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ідуючий загальним відділом                                             А. Іван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5:00Z</dcterms:created>
  <dc:creator>User</dc:creator>
  <dc:description/>
  <cp:keywords/>
  <dc:language>en-US</dc:language>
  <cp:lastModifiedBy>Admin</cp:lastModifiedBy>
  <cp:lastPrinted>2013-05-23T15:06:00Z</cp:lastPrinted>
  <dcterms:modified xsi:type="dcterms:W3CDTF">2013-05-23T12:21:00Z</dcterms:modified>
  <cp:revision>5</cp:revision>
  <dc:subject/>
  <dc:title/>
</cp:coreProperties>
</file>