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від 22  травня 2013 року № 84-р </w:t>
      </w:r>
      <w:r>
        <w:rPr>
          <w:i/>
          <w:color w:val="FFFFFF"/>
          <w:sz w:val="28"/>
          <w:szCs w:val="28"/>
        </w:rPr>
        <w:t>58-р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36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ня районних спортивно-масових заходів і змагань під час літніх канікул для дітей, підлітків і молоді, а також серед колективів фізичної культури підприємств, установ, організацій та закладів району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8"/>
        <w:gridCol w:w="1289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для настільного теніс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ж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 футболь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 волейболь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настільного теніс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                                                                                                       8000,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7000 (сім тисяч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1:00Z</dcterms:created>
  <dc:creator>Admin</dc:creator>
  <dc:description/>
  <cp:keywords/>
  <dc:language>en-US</dc:language>
  <cp:lastModifiedBy>Admin</cp:lastModifiedBy>
  <dcterms:modified xsi:type="dcterms:W3CDTF">2013-05-23T12:22:00Z</dcterms:modified>
  <cp:revision>2</cp:revision>
  <dc:subject/>
  <dc:title>                                                                     </dc:title>
</cp:coreProperties>
</file>