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0-р</w:t>
            </w:r>
            <w:r>
              <w:rPr>
                <w:color w:val="FFFFFF"/>
              </w:rPr>
              <w:t>86-р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2265" cy="158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 проведення районних конкурсів на кращий благоустрій двору, будинку, кращого управителя будинку серед органів самоорганізації населення та об’єднань спів-власників багатоквартирних будинкі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24.6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 проведення районних конкурсів на кращий благоустрій двору, будинку, кращого управителя будинку серед органів самоорганізації населення та об’єднань спів-власників багатоквартирних будинкі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6" w:firstLine="709"/>
        <w:jc w:val="both"/>
        <w:rPr/>
      </w:pPr>
      <w:r>
        <w:rPr/>
        <w:t xml:space="preserve">На виконання розпорядження Криворізького міського голови від 30 квітня 2013 року № 120-р «Про </w:t>
      </w:r>
      <w:r>
        <w:rPr>
          <w:szCs w:val="28"/>
        </w:rPr>
        <w:t>проведення міськ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», керуючись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 Створити тимчасову комісію з проведення </w:t>
      </w:r>
      <w:r>
        <w:rPr>
          <w:szCs w:val="28"/>
        </w:rPr>
        <w:t>районн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их будинків у складі згідно з додатком</w:t>
      </w:r>
      <w:r>
        <w:rPr/>
        <w:t>.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2. Затвердити Положення про проведення </w:t>
      </w:r>
      <w:r>
        <w:rPr>
          <w:szCs w:val="28"/>
        </w:rPr>
        <w:t>районн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их будинків, що додається.</w:t>
      </w:r>
      <w:r>
        <w:rPr/>
        <w:t xml:space="preserve"> 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 Тимчасовій комісії (Старовойт В. В.) провести зазначені конкурси за визначеними в Положенні номінаціями та до 20 травня 2013 року надати до управління благоустрою та житлової політики виконкому Криворізької міської ради протоколи засідань тимчасової районної комісії з результатами конкурсів та диск з фотоматеріалами, що відображають роботу проведену в межах конкурсів </w:t>
      </w:r>
      <w:r>
        <w:rPr>
          <w:szCs w:val="28"/>
        </w:rPr>
        <w:t>на кращий благоустрій двору, будинку, кращого управителя будинку серед органів самоорганізації населення та об’єднань співвласників багатоквартирного будин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4. Визнати таким, що втратило чинність, розпорядження голови районної у місті ради від 08 травня 2012 року  № 98-р «</w:t>
      </w:r>
      <w:r>
        <w:rPr>
          <w:szCs w:val="28"/>
        </w:rPr>
        <w:t>Про  проведення районних конкурсів на кращий благоустрій двору, будинку, кращого управителя будинку серед органів самоорганізації населення та об’єднань співвласників багатоквартирних будинкі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 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 Контроль за виконанням розпорядж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Надежда</dc:creator>
  <dc:description/>
  <cp:keywords/>
  <dc:language>en-US</dc:language>
  <cp:lastModifiedBy>Admin</cp:lastModifiedBy>
  <cp:lastPrinted>2013-05-14T12:16:00Z</cp:lastPrinted>
  <dcterms:modified xsi:type="dcterms:W3CDTF">2013-05-24T11:43:00Z</dcterms:modified>
  <cp:revision>11</cp:revision>
  <dc:subject/>
  <dc:title> </dc:title>
</cp:coreProperties>
</file>