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640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даток до розподілу обов’язків між головою</w:t>
      </w:r>
    </w:p>
    <w:p>
      <w:pPr>
        <w:pStyle w:val="Normal"/>
        <w:ind w:firstLine="86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йонної у місті ради, заступником голови</w:t>
      </w:r>
    </w:p>
    <w:p>
      <w:pPr>
        <w:pStyle w:val="Normal"/>
        <w:ind w:firstLine="86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йонної у місті ради, заступниками голови</w:t>
      </w:r>
    </w:p>
    <w:p>
      <w:pPr>
        <w:pStyle w:val="Normal"/>
        <w:ind w:firstLine="86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йонної у місті ради з питань діяльності</w:t>
      </w:r>
    </w:p>
    <w:p>
      <w:pPr>
        <w:pStyle w:val="Normal"/>
        <w:ind w:firstLine="86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конавчих органів  ради та керуючою справами</w:t>
      </w:r>
    </w:p>
    <w:p>
      <w:pPr>
        <w:pStyle w:val="Normal"/>
        <w:ind w:firstLine="86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конкому районної у місті ради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ерелік державних свят, ушанування пам’ятних, ювілейних дат</w:t>
      </w:r>
      <w:r>
        <w:rPr>
          <w:b/>
          <w:i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що проводяться на території район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981"/>
        <w:gridCol w:w="4500"/>
        <w:gridCol w:w="2520"/>
        <w:gridCol w:w="396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ий за підготовк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в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діл, що готує захід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асножон Ю. 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Соборності та Свобод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іч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ій день водних ресурс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нутрішніх військ Міністерства внутрішніх спр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жнародної солідарності трудя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емо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и: організаційний, культури; управління праці та соціального захисту насе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 субота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Євро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 субота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’яті жертв політичних репрес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я неділя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анківських працівни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ий відді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хім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неділя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місцев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неділя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>
          <w:trHeight w:val="12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водн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неділя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и: економіки та промисловості, житлово-комунального господарс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а легк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а неділя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корботи і вшанування пам'яті жертв війни в Украї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; 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ії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рацівників металургійної та гірничодобувн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 неділя ли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торг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неділя ли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ідприємниц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удіве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неділя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відносин та будівниц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залежності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шахт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неділя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>
          <w:trHeight w:val="85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ідприємц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неділя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ідприємництва</w:t>
            </w:r>
          </w:p>
        </w:tc>
      </w:tr>
      <w:tr>
        <w:trPr>
          <w:trHeight w:val="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армацевтичного прац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 су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ідприємництва</w:t>
            </w:r>
          </w:p>
        </w:tc>
      </w:tr>
      <w:tr>
        <w:trPr>
          <w:trHeight w:val="8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шинобуд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 неділя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 харчової промислов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 неді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звитку підприємниц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втомобіліста і дорож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неділя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ця визволення України від фашистських загарбни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  <w:r>
              <w:rPr>
                <w:sz w:val="28"/>
                <w:szCs w:val="28"/>
                <w:lang w:val="ru-RU"/>
              </w:rPr>
              <w:t xml:space="preserve">; </w:t>
            </w: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лізнич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листо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бройних Сил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енерг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  економіки та промисловост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кляр С. 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ічне свя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січ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шанування учасників бойових дій на території інших держ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ю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'ї  і молод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ова річниця визволення Кривого Рогу від фашистських загарбник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лю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и: організаційний, культур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 Масляно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церковним календар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жіночий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 неді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'ї і молод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український день працівників культури та майстрів народного мисте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я неділя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 субота тра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хисту ді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едичного прац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 неділя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іля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'ї  і молоді</w:t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різький фестиваль ме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серп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ня Господнє. Другий Спас (Яблуч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світи, у справах сім'ї і молод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ізичної культури і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ітет з фізичної культури та спорту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ртизанської сла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український день бібліот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неділя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державної санітарно-епідеміологічної служ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 неділя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исто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у справах сім'ї і молоді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овойт В. 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рацівників житлово-комунального господарства і побутового обслуговування насел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 неділя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житлово-комунального господарства, розвитку підприємниц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ужби Безпеки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ерез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равових питан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вкіл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ота квітн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житлово-комунального господарс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водного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неділя черв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діли: економіки та промисловості, житлово-комунального господарств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ят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верес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оловний спеціаліст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прокурату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равових питан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с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равових пит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рацівника державної виконавчої служ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равових питан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двока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равових питан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міліці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правових питань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ванова О. 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дво Христ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січ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 (Великден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з церковним календар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орнобильської трагед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кві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, організаційний відділ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ржавного Прапор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рп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ий день людей похилого ві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ете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жовт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рацівника соціальної сф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 неділя листо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пам’яті жертв голодомор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листопа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діли: організаційний, культур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ісцевого самовряд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ідділи: організаційний, культури, з питань служби в органах місцевого самоврядування та кадрової робот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цівників архівних уст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гру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tbl>
    <w:tblPr>
      <w:tblW w:w="150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4500"/>
      <w:gridCol w:w="2520"/>
      <w:gridCol w:w="4055"/>
    </w:tblGrid>
    <w:tr>
      <w:trPr>
        <w:trHeight w:val="164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4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6:00Z</dcterms:created>
  <dc:creator>Admin</dc:creator>
  <dc:description/>
  <cp:keywords/>
  <dc:language>en-US</dc:language>
  <cp:lastModifiedBy>Admin</cp:lastModifiedBy>
  <cp:lastPrinted>2013-05-24T17:25:00Z</cp:lastPrinted>
  <dcterms:modified xsi:type="dcterms:W3CDTF">2013-05-27T08:11:00Z</dcterms:modified>
  <cp:revision>38</cp:revision>
  <dc:subject/>
  <dc:title/>
</cp:coreProperties>
</file>