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>районної у місті  рад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</w:rPr>
        <w:t xml:space="preserve"> від 14  березня 2013  року №</w:t>
      </w:r>
      <w:r>
        <w:rPr>
          <w:i/>
          <w:sz w:val="28"/>
          <w:szCs w:val="28"/>
          <w:lang w:val="ru-RU"/>
        </w:rPr>
        <w:t> 47-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 на проведення районного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а Масляної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 Виготовлення композицій із повітряних кульок: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1 шт. х 4000 грн. = 4000 грн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Демонстрація денної салютної установки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2 послуги х 2000 грн. = 4000 грн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ього на загальну суму:  </w:t>
      </w:r>
      <w:r>
        <w:rPr>
          <w:sz w:val="28"/>
          <w:szCs w:val="28"/>
        </w:rPr>
        <w:t>8000 грн. (вісім тисяч) гривен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</w:rPr>
        <w:t>районної у місті ради                                                               О. Дувано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Admin</dc:creator>
  <dc:description/>
  <cp:keywords/>
  <dc:language>en-US</dc:language>
  <cp:lastModifiedBy>Admin</cp:lastModifiedBy>
  <cp:lastPrinted>2013-03-14T11:23:00Z</cp:lastPrinted>
  <dcterms:modified xsi:type="dcterms:W3CDTF">2013-03-19T10:31:00Z</dcterms:modified>
  <cp:revision>18</cp:revision>
  <dc:subject/>
  <dc:title/>
</cp:coreProperties>
</file>