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lang w:val="ru-RU"/>
              </w:rPr>
              <w:t>березня</w:t>
            </w:r>
            <w:r>
              <w:rPr/>
              <w:t xml:space="preserve">  201</w:t>
            </w:r>
            <w:r>
              <w:rPr>
                <w:lang w:val="ru-RU"/>
              </w:rPr>
              <w:t>3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1   </w:t>
            </w:r>
            <w:r>
              <w:rPr>
                <w:color w:val="FFFFFF"/>
              </w:rPr>
              <w:t>3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створення комісії з ліквідації</w:t>
      </w:r>
      <w:r>
        <w:rPr>
          <w:b/>
          <w:i/>
          <w:lang w:val="ru-RU"/>
        </w:rPr>
        <w:t xml:space="preserve"> </w:t>
      </w:r>
    </w:p>
    <w:p>
      <w:pPr>
        <w:pStyle w:val="Normal"/>
        <w:rPr/>
      </w:pPr>
      <w:r>
        <w:rPr>
          <w:b/>
          <w:i/>
          <w:lang w:val="ru-RU"/>
        </w:rPr>
        <w:t>Криворізького міського комуналь-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ого підприємства «Міськліфт»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виконання рішення Криворізької міської ради від 27</w:t>
      </w:r>
      <w:r>
        <w:rPr>
          <w:lang w:val="ru-RU"/>
        </w:rPr>
        <w:t xml:space="preserve"> </w:t>
      </w:r>
      <w:r>
        <w:rPr/>
        <w:t>лютого 2013 року № 1807 «Про ліквідацію Криворізького міського комунального підприємства «Міськліфт», керуючись ст. ст. 59-61 Господарчого кодексу України, ст. ст.</w:t>
      </w:r>
      <w:r>
        <w:rPr>
          <w:lang w:val="ru-RU"/>
        </w:rPr>
        <w:t> </w:t>
      </w:r>
      <w:r>
        <w:rPr/>
        <w:t xml:space="preserve">104-112 Цивільного кодексу України, Законом України  «Про місцеве самоврядування в Україні», рішенням Криворізької міської ради від 30 березня 2011 року № 259 «Про обсяг і межі  повноважень районних у місті рад та їх виконавчих органів», виконком районної у місті ради </w:t>
      </w:r>
      <w:r>
        <w:rPr>
          <w:b/>
          <w:i/>
        </w:rPr>
        <w:t>ВИРІШИ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Створити комісію з ліквідації Криворізького міського комунального підприємства «Міськліфт»  (вул. Подбєльського, 42а, ідентифікаційний код - 13427102),</w:t>
      </w:r>
      <w:r>
        <w:rPr>
          <w:lang w:val="en-US"/>
        </w:rPr>
        <w:t xml:space="preserve"> </w:t>
      </w:r>
      <w:r>
        <w:rPr/>
        <w:t xml:space="preserve">(далі – комісія з ліквідації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твердити склад комісії з ліквідації Криворізького міського комунального підприємства «Міськліфт» (додато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Визначити місцезнаходження комісії з ліквідації у будівлі виконкому Саксаганської районної у місті ради за адресою: вул. Мелешкіна, 32, каб. 314, м. Кривий Ріг, 5007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місії з ліквідації Криворізького міського комунального підприємства</w:t>
      </w:r>
      <w:r>
        <w:rPr>
          <w:lang w:val="ru-RU"/>
        </w:rPr>
        <w:t> </w:t>
      </w:r>
      <w:r>
        <w:rPr/>
        <w:t>«Міськліфт»   (Красножон Ю. Л.)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 у тижневий термін розробити і затвердити план ліквідації підприємства та письмово повідомити про припинення юридичних осіб орган державної податкової служби і відділ державних реєстраторів виконкому міськради, розмістити в офіційному друкованому органі державної влади та Криворізькій загальноміській газеті «Червоний гірник» повідомлення про ліквідацію підприємства, порядок і строк заявлення кредиторами своїх вимо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2 вжити заходів щодо виявлення кредиторів і дебіторів підприємства, письмово повідомити їх про припинення  юридичної особ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3 організувати і провести інвентаризацію майна і коштів підприємства, кредиторської і дебіторської заборгованості;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 у разі, якщо вартості майна підприємства, не достатньо для задоволення вимог кредиторів, підготувати і направити до господарського суду Дніпропетровської області заяви про порушення справи про банкрутство підприємства у порядку, визначеному ст. 51 Закону України «Про віднов-лення платоспроможності боржника або визнання його банкрутом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5 забезпечити схоронність майна і документації підприємств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6 здійснити відповідно до чинного законодавства України всі належні заходи з ліквідації  Криворізького міського комунального підприємства «Міськ-ліфт»  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 без зазначення ідентифікаційного номеру членів комісії.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 xml:space="preserve">6. Контроль роботи за виконанням рішення покласти на відділ економіки та промисловості (Кравченко О. Ю.) та заступника голови районної у місті ради Красножона Ю. 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9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ова районної у місті ради                                              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Cs w:val="28"/>
              </w:rPr>
            </w:pPr>
            <w:r>
              <w:rPr>
                <w:szCs w:val="28"/>
              </w:rPr>
              <w:t>В. Беззубченк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2:00Z</dcterms:created>
  <dc:creator>Nadija</dc:creator>
  <dc:description/>
  <cp:keywords/>
  <dc:language>en-US</dc:language>
  <cp:lastModifiedBy>Admin</cp:lastModifiedBy>
  <cp:lastPrinted>2013-03-15T13:50:00Z</cp:lastPrinted>
  <dcterms:modified xsi:type="dcterms:W3CDTF">2013-03-22T08:53:00Z</dcterms:modified>
  <cp:revision>13</cp:revision>
  <dc:subject/>
  <dc:title> </dc:title>
</cp:coreProperties>
</file>