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</w:t>
      </w:r>
      <w:r>
        <w:rPr>
          <w:i/>
          <w:szCs w:val="28"/>
        </w:rPr>
        <w:t>Додаток д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</w:t>
      </w:r>
      <w:r>
        <w:rPr>
          <w:i/>
          <w:szCs w:val="28"/>
        </w:rPr>
        <w:t>розпорядження голови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</w:t>
      </w:r>
      <w:r>
        <w:rPr>
          <w:i/>
          <w:szCs w:val="28"/>
        </w:rPr>
        <w:t>районної у місті ради від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</w:t>
      </w:r>
      <w:r>
        <w:rPr>
          <w:i/>
          <w:szCs w:val="28"/>
        </w:rPr>
        <w:t>20  березня 2013 року № 49-р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бочої групи з перегляду діючих нормативно-правових актів Саксаганської районної у місті ради та її виконкому на відповідність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їх ознакам регуляторності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сножон                   </w:t>
        <w:tab/>
        <w:tab/>
        <w:t xml:space="preserve">   -  заступник голови районної у місті ради,</w:t>
      </w:r>
    </w:p>
    <w:p>
      <w:pPr>
        <w:pStyle w:val="Normal"/>
        <w:rPr>
          <w:szCs w:val="28"/>
        </w:rPr>
      </w:pPr>
      <w:r>
        <w:rPr>
          <w:szCs w:val="28"/>
        </w:rPr>
        <w:t>Юрій Леонідович</w:t>
        <w:tab/>
        <w:tab/>
        <w:t xml:space="preserve">                 голова робочої груп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ртюшина                                   -  завідуюча відділом розвитку підприємництва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юдмила Борисівна                       виконкому районної у місті ради, заступник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голови робочої груп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яшенко  </w:t>
        <w:tab/>
        <w:tab/>
        <w:tab/>
        <w:t xml:space="preserve">             -  завідуюча відділом з правових питань     Ірина Володимирівна                    виконкому районної у місті ради, заступник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голови робочої груп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огвіненко           </w:t>
        <w:tab/>
        <w:tab/>
        <w:t xml:space="preserve">   -  головний спеціаліст відділу розвитку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талія Олександрівна                  підприємництва виконкому районної у місті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ради, секретар робочої груп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 робочої групи: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огданова                                    -  завідуюча відділом земельних відносин та  Ірина</w:t>
        <w:tab/>
        <w:t>Віталіївна</w:t>
        <w:tab/>
        <w:tab/>
        <w:tab/>
        <w:t xml:space="preserve">      будівництва виконкому районної у місті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рад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удько                                           - фізична особа - підприємець (за згодою);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іна Іван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олинкіна                                    - завідуюча відділом у справах сім’ї і молоді</w:t>
      </w:r>
    </w:p>
    <w:p>
      <w:pPr>
        <w:pStyle w:val="Normal"/>
        <w:rPr>
          <w:szCs w:val="28"/>
        </w:rPr>
      </w:pPr>
      <w:r>
        <w:rPr>
          <w:szCs w:val="28"/>
        </w:rPr>
        <w:t>Світлана Миколаївна                    виконкому районної у місті рад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апєєнко                                       - директор ТОВ «Юнит» (за згодою)</w:t>
      </w:r>
    </w:p>
    <w:p>
      <w:pPr>
        <w:pStyle w:val="Normal"/>
        <w:rPr>
          <w:szCs w:val="28"/>
        </w:rPr>
      </w:pPr>
      <w:r>
        <w:rPr>
          <w:szCs w:val="28"/>
        </w:rPr>
        <w:t>Наталія Євген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ресєва                                         - фізична особа – підприємець (за згодою);</w:t>
      </w:r>
    </w:p>
    <w:p>
      <w:pPr>
        <w:pStyle w:val="Normal"/>
        <w:rPr>
          <w:szCs w:val="28"/>
        </w:rPr>
      </w:pPr>
      <w:r>
        <w:rPr>
          <w:szCs w:val="28"/>
        </w:rPr>
        <w:t>Нелля Петрів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Іванов                                           - завідуючий загальним відділом</w:t>
      </w:r>
    </w:p>
    <w:p>
      <w:pPr>
        <w:pStyle w:val="Normal"/>
        <w:rPr>
          <w:szCs w:val="28"/>
        </w:rPr>
      </w:pPr>
      <w:r>
        <w:rPr>
          <w:szCs w:val="28"/>
        </w:rPr>
        <w:t>Андрій Станіславович                  виконкому районної у місті рад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ркач                                          -  завідуючий відділом житлово-комун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Юрій Васильович                          господарства виконкому районної  у місті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рад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равченко  </w:t>
        <w:tab/>
        <w:tab/>
        <w:tab/>
        <w:t xml:space="preserve">             -  завідуюча відділом економіки та промисло-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Оксана Юріївна</w:t>
        <w:tab/>
        <w:tab/>
        <w:t xml:space="preserve">                вості виконкому районної у місті ради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Лосєва                                         -  завідуюча організаційним відділом</w:t>
      </w:r>
    </w:p>
    <w:p>
      <w:pPr>
        <w:pStyle w:val="Normal"/>
        <w:rPr>
          <w:szCs w:val="28"/>
        </w:rPr>
      </w:pPr>
      <w:r>
        <w:rPr>
          <w:szCs w:val="28"/>
        </w:rPr>
        <w:t>Наталія Віталіївна                         виконкому районної у місті рад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алай                                          -   директор ринку «Ювілейний» ДП ОСС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вітлана Єгорівна                         «Ринок Ювілейний», член постійної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комісії районної у місті ради з питань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регуляторної політики та підприємниц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(за згодою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Cs w:val="28"/>
          <w:lang w:val="ru-RU"/>
        </w:rPr>
        <w:t>Маринюк</w:t>
      </w:r>
      <w:r>
        <w:rPr>
          <w:szCs w:val="28"/>
        </w:rPr>
        <w:t xml:space="preserve">                                      - голова постійної комісії районної у місті     </w:t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 xml:space="preserve">Наталія Миколаївна                       ради з питань регуляторної політики та  </w:t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підприємництва (за згодою);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ікова                                       -  начальник Саксаганського відділу держав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сана Олександрівна                   виконавчої служби Криворізького місь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управління юстиції (за згодо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Подкопаєва                                  - начальник відділу освіти</w:t>
      </w:r>
    </w:p>
    <w:p>
      <w:pPr>
        <w:pStyle w:val="Normal"/>
        <w:tabs>
          <w:tab w:val="clear" w:pos="708"/>
          <w:tab w:val="left" w:pos="3990" w:leader="none"/>
        </w:tabs>
        <w:rPr>
          <w:szCs w:val="28"/>
        </w:rPr>
      </w:pPr>
      <w:r>
        <w:rPr>
          <w:szCs w:val="28"/>
        </w:rPr>
        <w:t>Інна Вікторівна</w:t>
        <w:tab/>
        <w:t>виконкому районної у місті рад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утяна                                       -  провідний спеціаліст з питань захисту пра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лентина Михайлівна                 споживачів відділу розвитку підприємництва </w:t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виконкому районної  у місті ради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ироватка                                    - начальник служби у справах дітей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Ірина Василівна</w:t>
        <w:tab/>
        <w:t>виконкому районної у місті ради;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Юрченко                                      - фізична особа – підприємець (за згодою)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італій Валентинович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Керуюча справами виконкому 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>районної у місті ради                                                               О. Дуванова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4:00Z</dcterms:created>
  <dc:creator>Admin</dc:creator>
  <dc:description/>
  <cp:keywords/>
  <dc:language>en-US</dc:language>
  <cp:lastModifiedBy>Admin</cp:lastModifiedBy>
  <dcterms:modified xsi:type="dcterms:W3CDTF">2013-03-21T07:13:00Z</dcterms:modified>
  <cp:revision>4</cp:revision>
  <dc:subject/>
  <dc:title/>
</cp:coreProperties>
</file>