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  рішення  виконкому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онної  у  місті  р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en-US"/>
        </w:rPr>
        <w:t xml:space="preserve"> 20 </w:t>
      </w:r>
      <w:r>
        <w:rPr>
          <w:i/>
          <w:sz w:val="28"/>
          <w:szCs w:val="28"/>
          <w:lang w:val="uk-UA"/>
        </w:rPr>
        <w:t xml:space="preserve">березня </w:t>
      </w:r>
      <w:r>
        <w:rPr>
          <w:i/>
          <w:sz w:val="28"/>
          <w:szCs w:val="28"/>
        </w:rPr>
        <w:t>201</w:t>
      </w:r>
      <w:r>
        <w:rPr>
          <w:i/>
          <w:sz w:val="28"/>
          <w:szCs w:val="28"/>
          <w:lang w:val="uk-UA"/>
        </w:rPr>
        <w:t>3 ро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№ 91</w:t>
      </w:r>
      <w:r>
        <w:rPr>
          <w:i/>
          <w:color w:val="FFFFFF"/>
          <w:sz w:val="28"/>
          <w:szCs w:val="28"/>
          <w:lang w:val="uk-UA"/>
        </w:rPr>
        <w:t xml:space="preserve">374 </w:t>
      </w:r>
    </w:p>
    <w:p>
      <w:pPr>
        <w:pStyle w:val="Normal"/>
        <w:ind w:left="5664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комісії  з  ліквідації Криворізького місь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комунального підприємства </w:t>
      </w:r>
      <w:r>
        <w:rPr>
          <w:b/>
          <w:i/>
          <w:sz w:val="28"/>
          <w:szCs w:val="28"/>
          <w:lang w:val="uk-UA"/>
        </w:rPr>
        <w:t>«Міськліфт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5400"/>
      </w:tblGrid>
      <w:tr>
        <w:trPr>
          <w:trHeight w:val="717" w:hRule="atLeast"/>
        </w:trPr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онної у місті ради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</w:t>
            </w:r>
          </w:p>
          <w:p>
            <w:pPr>
              <w:pStyle w:val="Normal"/>
              <w:ind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ind w:right="-53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місті рад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ох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І категорії відділу економіки та промисловості виконкому районної у місті ради, секретар комісії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-ної власності міста виконкому Криво-різької  міськра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Криворізького міського комунального підприємства «Міськліфт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бол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тконсульт  юридичного відділу управління Пенсійно-го фонду України в Саксаганському районі м. Кривого Рог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ий відділом житлово-комуналь-ного господарства виконкому районної у місті ради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FF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ван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погашення податкового боргу  Криворізької централь-ної  міжрайонної державної податкової інспекції у м. Кривому Розі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Юрі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економіки та проми-словості виконкому районної у місті ради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, економіст фінансо-вого відділу виконкому районної у місті ради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взаємодії з роботодавцями Криворізького міського центру зайнято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управління  праці та соціального захисту населення виконкому районної у місті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в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Олександрівна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равових питань виконкому районної у місті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житлової політики управління благоустрою та житлової політики виконкому Криво-різької  міськради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833"/>
      </w:tblGrid>
      <w:tr>
        <w:trPr/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ої у місті ради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Дуванова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-554990</wp:posOffset>
                </wp:positionV>
                <wp:extent cx="80772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1.05pt;mso-wrap-distance-left:9.05pt;mso-wrap-distance-right:9.05pt;mso-wrap-distance-top:0pt;mso-wrap-distance-bottom:0pt;margin-top:-43.7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9:00Z</dcterms:created>
  <dc:creator>Алла Иванна</dc:creator>
  <dc:description/>
  <cp:keywords/>
  <dc:language>en-US</dc:language>
  <cp:lastModifiedBy>veselovkostya@gmail.com</cp:lastModifiedBy>
  <cp:lastPrinted>2013-03-15T10:33:00Z</cp:lastPrinted>
  <dcterms:modified xsi:type="dcterms:W3CDTF">2013-03-25T13:20:00Z</dcterms:modified>
  <cp:revision>24</cp:revision>
  <dc:subject/>
  <dc:title>Додаток</dc:title>
</cp:coreProperties>
</file>