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    </w:t>
      </w:r>
      <w:r>
        <w:rPr>
          <w:b w:val="false"/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Додаток</w:t>
      </w:r>
      <w:r>
        <w:rPr>
          <w:b w:val="false"/>
          <w:i/>
          <w:sz w:val="28"/>
          <w:szCs w:val="28"/>
          <w:lang w:val="uk-UA"/>
        </w:rPr>
        <w:t xml:space="preserve"> 4</w:t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ої у  місті ради</w:t>
      </w:r>
    </w:p>
    <w:p>
      <w:pPr>
        <w:pStyle w:val="Normal"/>
        <w:ind w:left="991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</w:t>
      </w:r>
      <w:r>
        <w:rPr>
          <w:i/>
          <w:sz w:val="28"/>
          <w:szCs w:val="28"/>
          <w:lang w:val="uk-UA"/>
        </w:rPr>
        <w:t>0</w:t>
      </w:r>
      <w:r>
        <w:rPr>
          <w:i/>
          <w:sz w:val="28"/>
          <w:szCs w:val="28"/>
        </w:rPr>
        <w:t xml:space="preserve"> березня 201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</w:rPr>
        <w:t xml:space="preserve"> року № </w:t>
      </w:r>
      <w:r>
        <w:rPr>
          <w:i/>
          <w:sz w:val="28"/>
          <w:szCs w:val="28"/>
          <w:lang w:val="uk-UA"/>
        </w:rPr>
        <w:t xml:space="preserve">50 </w:t>
      </w:r>
      <w:r>
        <w:rPr>
          <w:i/>
          <w:sz w:val="28"/>
          <w:szCs w:val="28"/>
        </w:rPr>
        <w:t>-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формація про виконання фактичних обсягів робіт з благоустрою станом на ____________2013 ро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00035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77"/>
                              <w:gridCol w:w="927"/>
                              <w:gridCol w:w="851"/>
                              <w:gridCol w:w="840"/>
                              <w:gridCol w:w="10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708"/>
                              <w:gridCol w:w="993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азва підприємства, закладу, установ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а упорядкованих територій парків, скверів, прибудинкових територій, г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ворення нових дитячих та спортивних майданчиків, од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ворення нових парків, скверів, зелених зо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посаджених дерев, 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посаджених кущів, 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а нових газонів, 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ліквідованих сміттєзвалищ, од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вжина очищених від сміття берегів, к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а покосу, м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вжина прибраних від сміття доріг, 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а відремонтованого асфальтобетонного покриття,  м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учасників заходів, осі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діяно техніки, о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трачено коштів, тис.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3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, од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лоща, 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283pt;mso-wrap-distance-left:9pt;mso-wrap-distance-right:9pt;mso-wrap-distance-top:0pt;mso-wrap-distance-bottom:0pt;margin-top:0.05pt;mso-position-vertical-relative:text;margin-left:7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77"/>
                        <w:gridCol w:w="927"/>
                        <w:gridCol w:w="851"/>
                        <w:gridCol w:w="840"/>
                        <w:gridCol w:w="10"/>
                        <w:gridCol w:w="851"/>
                        <w:gridCol w:w="709"/>
                        <w:gridCol w:w="708"/>
                        <w:gridCol w:w="709"/>
                        <w:gridCol w:w="709"/>
                        <w:gridCol w:w="709"/>
                        <w:gridCol w:w="567"/>
                        <w:gridCol w:w="708"/>
                        <w:gridCol w:w="993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зва підприємства, закладу, установи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а упорядкованих територій парків, скверів, прибудинкових територій, г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ворення нових дитячих та спортивних майданчиків, од.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ворення нових парків, скверів, зелених зон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посаджених дерев, од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посаджених кущів, од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а нових газонів, г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ліквідованих сміттєзвалищ, од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жина очищених від сміття берегів, км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а покосу, м²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вжина прибраних від сміття доріг, км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а відремонтованого асфальтобетонного покриття,  м²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 учасників заходів, осіб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діяно техніки, од.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трачено коштів, тис. грн</w:t>
                            </w:r>
                          </w:p>
                        </w:tc>
                      </w:tr>
                      <w:tr>
                        <w:trPr>
                          <w:trHeight w:val="3583" w:hRule="atLeast"/>
                          <w:cantSplit w:val="true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ількість, од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лоща, г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а справами виконкому районної у місті ради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9:00Z</dcterms:created>
  <dc:creator>User</dc:creator>
  <dc:description/>
  <cp:keywords/>
  <dc:language>en-US</dc:language>
  <cp:lastModifiedBy>Admin</cp:lastModifiedBy>
  <cp:lastPrinted>2013-03-22T13:41:00Z</cp:lastPrinted>
  <dcterms:modified xsi:type="dcterms:W3CDTF">2013-03-27T14:19:00Z</dcterms:modified>
  <cp:revision>5</cp:revision>
  <dc:subject/>
  <dc:title/>
</cp:coreProperties>
</file>