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color w:val="FFFFFF"/>
          <w:szCs w:val="28"/>
        </w:rPr>
        <w:t xml:space="preserve"> </w:t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березня</w:t>
            </w:r>
            <w:r>
              <w:rPr>
                <w:lang w:val="en-US"/>
              </w:rPr>
              <w:t xml:space="preserve">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 xml:space="preserve">49-р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¬ 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Про перегляд діючих нормати-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вно-правових актів Саксагансь-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 xml:space="preserve">кої  районної у місті  ради та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 xml:space="preserve">її виконкому на відповідність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їх ознакам регуляторності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метою здійснення оцінки системності та узгодженості регуляторних актів органів місцевого самоврядування у відповідних галузях (сферах) економіки, гармонізації їх з іншими нормами законодавства та встановлення їх актуальності на даний час; на виконання розпорядження міського голови від 28 лютого 2011 року № 44-р «Про прискорений перегляд регуляторних актів» та від 22 лютого 2013 року № 60-р «Про перегляд регуляторних актів»; керуючись Законами України «Про засади державної регуляторної політики у сфері господарської діяльності», «Про місцеве самоврядування в Україні»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Створити робочу групу з перегляду діючих нормативно-правових актів Саксаганської районної у місті ради та її виконкому на відповідність їх ознакам регуляторності у складі (додаток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Робочій групі (Красножон Ю. Л.)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1 у термін до </w:t>
      </w:r>
      <w:r>
        <w:rPr>
          <w:szCs w:val="28"/>
          <w:lang w:val="ru-RU"/>
        </w:rPr>
        <w:t>25</w:t>
      </w:r>
      <w:r>
        <w:rPr>
          <w:szCs w:val="28"/>
        </w:rPr>
        <w:t xml:space="preserve"> березня 2013 року провести організаційне засідання для ознайомлення зі списком діючих нормативно-правових актів районної у місті ради, її виконкому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2 у термін до 15 квітня 2013 року проаналізувати всі діючі нормативно-правові акти, ухвалені районною у місті радою та її виконкомом на відповідність їх ознакам регуляторності та підготувати, відповідно до Методичних рекомендацій щодо проведення аналізу регуляторних актів, затверджених наказом Державного комітету України з питань регуляторної політики та підприємництва від 13 січня 2011 року № 2, три переліки нормативно-правових актів зі стислим обґрунтуванням включення кожного нормативно-правового акта до відповідного переліку у вигляді висновків за такими критеріям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відповідають принципам державної регуляторної політики;</w:t>
      </w:r>
    </w:p>
    <w:p>
      <w:pPr>
        <w:pStyle w:val="Normal"/>
        <w:ind w:firstLine="540"/>
        <w:jc w:val="both"/>
        <w:rPr/>
      </w:pPr>
      <w:r>
        <w:rPr>
          <w:szCs w:val="28"/>
        </w:rPr>
        <w:t>- не відповідають принципам державної регуляторної політики та потребують унесення змін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не відповідають принципам державної регуляторної політики та потребують визнання такими, що втратили чинність, або скасування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3 у термін до 01 травня 2013 року проінформувати виконком Криворізької міської ради про результати перегляду нормативно-правових актів на відповідність їх ознакам регуляторності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3. Розробникам нормативно-правових актів, що за результатами перегляду будуть віднесені до тих, які потребують визнання такими, що втратили чинність, або скасування, підготувати на чергові засідання районної у місті ради та її виконкому відповідні проекти рішен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Визнати таким, що втратило чинність, розпорядження голови районної у місті ради від 17 січня 2011 року № 9/1-р «Про перегляд регуляторних актів».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5.  </w:t>
      </w:r>
      <w:r>
        <w:rPr/>
        <w:t>Головному спеціалісту з інформаційних технологій Веселову К. 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 Контроль за виконанням розпорядження покласти на відділ розвитку підприємництва (Артюшина Л. Б.) та заступника голови районної у місті ради Красножона Ю. 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  <w:t>Голова районної у місті ради                                                   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55:00Z</dcterms:created>
  <dc:creator>Admin</dc:creator>
  <dc:description/>
  <cp:keywords/>
  <dc:language>en-US</dc:language>
  <cp:lastModifiedBy>Admin</cp:lastModifiedBy>
  <cp:lastPrinted>2013-03-20T15:31:00Z</cp:lastPrinted>
  <dcterms:modified xsi:type="dcterms:W3CDTF">2013-03-21T07:12:00Z</dcterms:modified>
  <cp:revision>44</cp:revision>
  <dc:subject/>
  <dc:title/>
</cp:coreProperties>
</file>