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43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оголошення Подяки голов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аксаганської районної у місті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и</w:t>
      </w:r>
    </w:p>
    <w:p>
      <w:pPr>
        <w:pStyle w:val="Normal"/>
        <w:rPr/>
      </w:pPr>
      <w:r>
        <w:rPr>
          <w:vertAlign w:val="superscript"/>
        </w:rPr>
        <w:t>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аховуючи подання відділу освіти виконкому районної у місті ради щодо оголошення Подяки голови Саксаганської районної у місті ради, керуючись Законом України «Про місцеве самоврядування в Україні», відповідно до рішення виконкому районної у місті ради від 17 листопада                2010 року № 523 «Про умови нагородження відзнаками голови Саксаганської районної у місті ради та виконкому районної у місті ради» зі змінам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голосити Подяку голови Саксаганської районної у місті ради:       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очережко Ользі Миколаївні, вчителю музичного мистецтва Криворізької загальноосвітньої школи І-ІІІ ступенів № 120 Криворізької міської ради Дніпропетровської області, за високий професіоналізм у роботі з обдарованими дітьми, розвиток гармонійної особистості, підтримку творчих починань учнів та сумлінну працю;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чкур Ірині Анатоліївні, матері учня 8-А класу Криворізької загальноосвітньої школи І-ІІІ ступенів № 120 Криворізької міської ради Дніпропетровської області Очкура Олександра, за виховання творчо обдарованої талановитої дитини, тісну співпрацю з навчальним закладом по створенню умов для розвитку креативної особист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оловному спеціалісту з інформаційних технологій Веселову К. І. оприлюднити розпорядження на офіційному веб-сайті виконкому районної у місті ради в установлений 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ординацію роботи щодо виконання розпорядження покласти на відділ освіти (Подкопаєва І. В.), контроль – н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ова районної у місті ради                                                       </w:t>
        <w:tab/>
        <w:t>В. Беззубченко</w:t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4:00Z</dcterms:created>
  <dc:creator>Admin</dc:creator>
  <dc:description/>
  <cp:keywords/>
  <dc:language>en-US</dc:language>
  <cp:lastModifiedBy>Admin</cp:lastModifiedBy>
  <cp:lastPrinted>2013-03-19T14:18:00Z</cp:lastPrinted>
  <dcterms:modified xsi:type="dcterms:W3CDTF">2013-03-27T12:57:00Z</dcterms:modified>
  <cp:revision>10</cp:revision>
  <dc:subject/>
  <dc:title> </dc:title>
</cp:coreProperties>
</file>