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7</w:t>
            </w:r>
          </w:p>
        </w:tc>
      </w:tr>
    </w:tbl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 xml:space="preserve">Про виключення житлових 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приміщень з числ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лужбових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зглянувши листи управління благоустрою та житлової політики виконкому Криворізької міської ради, клопотання комунального підприємства «ЖЕО № 35», керуючись Житловим кодексом України, пунктами 6, 35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 1988 року № 37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1. Виключити з числа службових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двокімнатну квартиру 101 будинку 45 на мікрорайоні Сонячном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однокімнатну квартиру 62 будинку 7 на мікрорайоні Сонячному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2. 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Старовойта В. 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7:00Z</dcterms:created>
  <dc:creator>Nadija</dc:creator>
  <dc:description/>
  <cp:keywords/>
  <dc:language>en-US</dc:language>
  <cp:lastModifiedBy>Admin</cp:lastModifiedBy>
  <cp:lastPrinted>2013-03-21T10:44:00Z</cp:lastPrinted>
  <dcterms:modified xsi:type="dcterms:W3CDTF">2013-03-27T09:24:00Z</dcterms:modified>
  <cp:revision>32</cp:revision>
  <dc:subject/>
  <dc:title> </dc:title>
</cp:coreProperties>
</file>