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березня</w:t>
            </w:r>
            <w:r>
              <w:rPr/>
              <w:t xml:space="preserve">  201</w:t>
            </w:r>
            <w:r>
              <w:rPr>
                <w:lang w:val="ru-RU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2   </w:t>
            </w:r>
            <w:r>
              <w:rPr>
                <w:color w:val="FFFFFF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творення комісії з ліквідації</w:t>
      </w:r>
      <w:r>
        <w:rPr>
          <w:b/>
          <w:i/>
          <w:lang w:val="ru-RU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мунального підприємств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Ритуал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иконання рішення Криворізької міської ради від 27</w:t>
      </w:r>
      <w:r>
        <w:rPr>
          <w:lang w:val="ru-RU"/>
        </w:rPr>
        <w:t xml:space="preserve"> лютого</w:t>
      </w:r>
      <w:r>
        <w:rPr/>
        <w:t xml:space="preserve"> 2013</w:t>
      </w:r>
      <w:r>
        <w:rPr>
          <w:lang w:val="ru-RU"/>
        </w:rPr>
        <w:t xml:space="preserve"> року</w:t>
      </w:r>
      <w:r>
        <w:rPr/>
        <w:t xml:space="preserve"> № 1806 «Про ліквідацію комунального підприємства «Ритуал», керуючись ст. ст. 59-61 Господарчого кодексу України, ст. ст.</w:t>
      </w:r>
      <w:r>
        <w:rPr>
          <w:lang w:val="ru-RU"/>
        </w:rPr>
        <w:t> </w:t>
      </w:r>
      <w:r>
        <w:rPr/>
        <w:t xml:space="preserve">104-112 Цивільного кодексу України, Законом України  «Про місцеве самоврядування в Україні», рішенням Криворізької міської ради від 30 березня 2011 року № 259 «Про обсяг і межі  повноважень районних у місті рад та їх виконавчих органів», виконком районної у місті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Створити комісію з ліквідації комунального підприємства «Ритуал»  (вул. Отто Брозовського, 79а,  ідентифікаційний код - 03341871), (далі – комісія з ліквідації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твердити склад комісії з ліквідації комунального підприємства «Ри-туал» (додат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изначити місцезнаходження комісії з ліквідації у будівлі виконкому Саксаганської районної у місті ради за адресою: вул. Мелешкіна, 32, каб. 314, м. Кривий Ріг, 5007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місії з ліквідації комунального підприємства «Ритуал» (Красно-жон Ю. Л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 у тижневий термін розробити і затвердити план ліквідації підприємства та письмово повідомити про припинення юридичних осіб орган державної податкової служби і відділ державних реєстраторів виконкому міськради, розмістити в офіційному друкованому органі державної влади та Криворізькій загальноміській газеті «Червоний гірник» повідомлення про ліквідацію підприємства, порядок і строк заявлення кредиторами своїх вимо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 вжити заходів щодо виявлення кредиторів і дебіторів підприємства, письмово повідомити їх про припинення 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3 організувати і провести інвентаризацію майна і коштів підприємства, кредиторської і дебіторської заборгованості;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 у разі, якщо вартості майна підприємства, не достатньо для задоволення вимог кредиторів, підготувати і направити до господарського суду Дніпропетровської області заяви про порушення справи про банкрутство підприємства у порядку, визначеному ст. 51 Закону України «Про віднов-лення платоспроможності боржника або визнання його банкрутом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 забезпечити схоронність майна і документації підприєм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6 здійснити відповідно до чинного законодавства України всі належні заходи з ліквідації  комунального підприємства «Ритуал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 без зазначення ідентифікаційного номеру членів комісії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6. Контроль роботи за виконанням рішення покласти на відділ економіки та промисловості (Кравченко О. Ю.) та заступника голови районної у місті ради Красножона Ю. 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районної у місті ради        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28"/>
              </w:rPr>
            </w:pPr>
            <w:r>
              <w:rPr>
                <w:szCs w:val="28"/>
              </w:rPr>
              <w:t>В. Беззуб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-321310</wp:posOffset>
                </wp:positionV>
                <wp:extent cx="244602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4.75pt;mso-wrap-distance-left:9.05pt;mso-wrap-distance-right:9.05pt;mso-wrap-distance-top:0pt;mso-wrap-distance-bottom:0pt;margin-top:-25.3pt;mso-position-vertical-relative:text;margin-left:1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7:00Z</dcterms:created>
  <dc:creator>Nadija</dc:creator>
  <dc:description/>
  <cp:keywords/>
  <dc:language>en-US</dc:language>
  <cp:lastModifiedBy>Admin</cp:lastModifiedBy>
  <cp:lastPrinted>2013-03-15T13:53:00Z</cp:lastPrinted>
  <dcterms:modified xsi:type="dcterms:W3CDTF">2013-03-22T08:55:00Z</dcterms:modified>
  <cp:revision>11</cp:revision>
  <dc:subject/>
  <dc:title> </dc:title>
</cp:coreProperties>
</file>