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Про оголошення Подяки голов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Саксаганської районної у міс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ради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раховуючи подання комітету з фізичної культури та спорту виконкому районної у місті ради щодо оголошення Подяки голови Саксаганської районної у місті ради переможцям міських змагань з баскетболу серед школярів за програмою шкільної спартакіади «Олімпійські надії»,  керуючись Законом України «Про місцеве самоврядування в Україні», рішеннями Криворізької міської ради від 30 березня 2011 року № 259 «Про обсяг і межі повноважень районних у місті рад та їх виконавчих органів» та виконкому районної у місті ради від 17 листопада 2010 року № 523 «Про умови нагородження відзнаками голови Саксаганської районної у місті ради та виконкому районної у місті ради» зі змінам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голосити Подяку голови Саксаганської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 за перемогу в ХІІІ міських змаганнях з баскетболу серед дівчат старшого шкільного віку на Кубок народного депутата України трьох скликань, почесного громадянина міста Кривого Рогу Гурова Вадима Миколайович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99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амов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ці 10-Б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10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дзєв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лизаве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8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ці 9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і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і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ці 9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и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андрі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ці 11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р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ьо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їв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8-Б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зельніков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8-Б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лен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стасії Олександр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8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скі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астас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ївн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8-Б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я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иці 8-А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лнаков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ії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ниці 11-Б класу Криворізької загальноосвітньої школи І-ІІІ ступенів № 21 Криворізької міської ради Дніпропетровської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 за сприяння розвитку баскетболу та активну участь у спортивному житті   район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039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бас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івні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у Криворізької загальноосвітньої школи І-ІІІ ступенів № 21 Криворізької міської ради Дніпропетровської області;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3. за активну участь у спортивному житті району та за підготовку шкільної команди, що посіла перше місце в ХІІІ міських змаганнях з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баскетболу серед дівчат старшого шкільного віку на Кубок народного депутата України трьох скликань, почесного громадянина міста Кривого Рогу Гурова Вадима Миколайович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0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чу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ійович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чителю фізичного виховання Криворізької загальноосвітньої школи І-ІІІ ступенів № 21 Криворізької міської ради Дніпропетровської област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виконанням розпорядження покласти на голову комітету з фізичної культури та спорту Толбаса В. О. та заступника голови районної у місті ради з питань діяльності виконавчих органів ради Скляр С. Л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39:00Z</dcterms:created>
  <dc:creator>Виктория</dc:creator>
  <dc:description/>
  <cp:keywords/>
  <dc:language>en-US</dc:language>
  <cp:lastModifiedBy>Admin</cp:lastModifiedBy>
  <cp:lastPrinted>2013-03-19T11:21:00Z</cp:lastPrinted>
  <dcterms:modified xsi:type="dcterms:W3CDTF">2013-03-19T09:36:00Z</dcterms:modified>
  <cp:revision>7</cp:revision>
  <dc:subject/>
  <dc:title/>
</cp:coreProperties>
</file>