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</w:t>
      </w:r>
      <w:r>
        <w:rPr>
          <w:lang w:val="uk-UA"/>
        </w:rPr>
        <w:t xml:space="preserve">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майном 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шенням виконкому Саксаганської районної у місті ради від 16 вересня 2009 року № 470 „Про надання статусу дитини-сироти, неповнолітній *** та встановлення над нею піклування”  гр. *** було призначено опікуном над майном, ***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опіку  над  майном ***, у зв’язку з досягненням нею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>виконкому Саксаганської районної у місті ради від 16 вересня 2009 року № 470 „Про надання статусу дитини-сироти, неповнолітній *** та встановле-ння над нею піклуванн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veselovkostya@gmail.com</cp:lastModifiedBy>
  <cp:lastPrinted>2013-02-21T10:19:00Z</cp:lastPrinted>
  <dcterms:modified xsi:type="dcterms:W3CDTF">2013-03-27T08:26:00Z</dcterms:modified>
  <cp:revision>76</cp:revision>
  <dc:subject/>
  <dc:title/>
</cp:coreProperties>
</file>