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за неповноліт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ьою </w:t>
      </w:r>
      <w:r>
        <w:rPr>
          <w:szCs w:val="28"/>
          <w:lang w:val="ru-RU"/>
        </w:rPr>
        <w:t xml:space="preserve">*** </w:t>
      </w:r>
      <w:r>
        <w:rPr>
          <w:b/>
          <w:i/>
          <w:sz w:val="28"/>
          <w:szCs w:val="28"/>
        </w:rPr>
        <w:t xml:space="preserve">права корист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неповнолітньою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, виконком районної у місті ради встановив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ішенням виконкому Саксаганської районної у місті ради від 13 лютого 2013 року № 34 «Про надання статусу дитини, позбавленої батьківського піклування, </w:t>
      </w:r>
      <w:r>
        <w:rPr>
          <w:szCs w:val="28"/>
        </w:rPr>
        <w:t>***</w:t>
      </w:r>
      <w:r>
        <w:rPr>
          <w:sz w:val="28"/>
          <w:szCs w:val="28"/>
        </w:rPr>
        <w:t xml:space="preserve"> та встановлення піклування над нею» вказаній неповнолітній надано статус дитини, позбавленої батьківського піклування, та піклувальником над нею призначено </w:t>
      </w:r>
      <w:r>
        <w:rPr>
          <w:szCs w:val="28"/>
        </w:rPr>
        <w:t>***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неповнолітня   зареєстрована та проживає   у  приватизованому  будинку  за  адресою: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, і не є співвласником даного жит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еруючись  ст. 32 Закону України 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ішенням Криворізької  міської ради від 30 березня 2011 року 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 виконком районної  у місті ради  ВИРІШИВ 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берегти за неповнолітньою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,  право   користування  житлом  за  адресою: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повідальність  за   збереження   за  неповнолітньою 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 права  користування  означеним житлом покласти на голову вуличного комітету № 14 (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), піклувальника, гр.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 ради         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0:00Z</dcterms:created>
  <dc:creator>Admin</dc:creator>
  <dc:description/>
  <cp:keywords/>
  <dc:language>en-US</dc:language>
  <cp:lastModifiedBy>veselovkostya@gmail.com</cp:lastModifiedBy>
  <dcterms:modified xsi:type="dcterms:W3CDTF">2013-03-26T08:57:00Z</dcterms:modified>
  <cp:revision>6</cp:revision>
  <dc:subject/>
  <dc:title/>
</cp:coreProperties>
</file>