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ind w:left="99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92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ої у  місті ради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ід 20 березня 2013 року № 50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и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Cs w:val="28"/>
        </w:rPr>
        <w:t>спрямовані на  поліпшення стану довкілля, благоустрою, озеленення й приведення до належного санітарного стану району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93"/>
        <w:gridCol w:w="849"/>
        <w:gridCol w:w="833"/>
        <w:gridCol w:w="740"/>
        <w:gridCol w:w="738"/>
        <w:gridCol w:w="813"/>
        <w:gridCol w:w="731"/>
        <w:gridCol w:w="725"/>
        <w:gridCol w:w="723"/>
        <w:gridCol w:w="940"/>
        <w:gridCol w:w="751"/>
        <w:gridCol w:w="940"/>
        <w:gridCol w:w="1280"/>
        <w:gridCol w:w="795"/>
        <w:gridCol w:w="70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конком  районної у місті  рад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упорядкованих територій парків, скверів, алей, прибудинкових територі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ворення нових дитячих  та спортивних майданчикі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рення нових парків, скверів, зелених зо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посаджених дере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посаджених кущі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нових квітників та газоні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ліквідованих сміттєзвали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отяжність очищених від сміття берегі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лоща покос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Протяжність прибраних від сміття доріг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Площа відремонтованого асфальтобетонного покриття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 учасників заході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Витрачено коштів</w:t>
            </w:r>
          </w:p>
        </w:tc>
      </w:tr>
      <w:tr>
        <w:trPr>
          <w:trHeight w:val="159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Саксаганської районної у місті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 xml:space="preserve">    О. Дуванова</w:t>
      </w:r>
    </w:p>
    <w:p>
      <w:pPr>
        <w:pStyle w:val="Heading2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9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44" w:leader="none"/>
      </w:tabs>
      <w:ind w:right="-129" w:hanging="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2:00Z</dcterms:created>
  <dc:creator>user</dc:creator>
  <dc:description/>
  <cp:keywords/>
  <dc:language>en-US</dc:language>
  <cp:lastModifiedBy>Admin</cp:lastModifiedBy>
  <cp:lastPrinted>2013-03-22T13:40:00Z</cp:lastPrinted>
  <dcterms:modified xsi:type="dcterms:W3CDTF">2013-03-27T14:19:00Z</dcterms:modified>
  <cp:revision>6</cp:revision>
  <dc:subject/>
  <dc:title/>
</cp:coreProperties>
</file>