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color w:val="FFFFFF"/>
          <w:sz w:val="28"/>
          <w:szCs w:val="28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АКСАГАНСЬКА РАЙОННА У МІСТІ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  <w:lang w:val="uk-UA"/>
        </w:rPr>
        <w:t xml:space="preserve">  </w:t>
      </w: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8"/>
          <w:szCs w:val="28"/>
          <w:lang w:val="uk-UA"/>
        </w:rPr>
      </w:pPr>
      <w:r>
        <w:rPr>
          <w:b/>
          <w:spacing w:val="100"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 берез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01 </w:t>
            </w:r>
          </w:p>
        </w:tc>
      </w:tr>
    </w:tbl>
    <w:p>
      <w:pPr>
        <w:pStyle w:val="Normal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ind w:hanging="180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⌐                                                      </w:t>
      </w:r>
      <w:r>
        <w:rPr>
          <w:sz w:val="28"/>
          <w:szCs w:val="28"/>
        </w:rPr>
        <w:t>¬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береження за неповноліт-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ньою </w:t>
      </w:r>
      <w:r>
        <w:rPr>
          <w:b/>
          <w:i/>
          <w:sz w:val="28"/>
          <w:szCs w:val="28"/>
          <w:lang w:val="ru-RU"/>
        </w:rPr>
        <w:t>**</w:t>
      </w:r>
      <w:r>
        <w:rPr>
          <w:b/>
          <w:i/>
          <w:sz w:val="28"/>
          <w:szCs w:val="28"/>
        </w:rPr>
        <w:t xml:space="preserve"> права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истування житлом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озглянувши подання служби у справах дітей виконкому Саксаганської районної у місті ради про збереження за неповнолітньою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, права користування житлом за адресою: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, виконком районної у місті ради встановив: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ішенням виконкому Саксаганської районної у місті ради від 17 серпня 2011 року № 368 «Про надання статусу дитини, позбавленої батьківського піклування, неповнолітній ***» вказаній неповнолітній надано статус дитини, позбавленої батьківського піклування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- відповідно до розпорядження Дарницької районної у місті Києві державної адміністрації від 29 вересня 2011 року № 463 «Про встановлення піклування над ***» піклувальником над неповнолітньою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призначено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; 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ru-RU"/>
        </w:rPr>
        <w:t>- дитина  з  піклувальником  проживають  за  адресою: ***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місце проживання неповнолітньої зареєстровано  у приватизованій квартирі за  адресою: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і дитина не є співвласником даного житла. 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28"/>
          <w:szCs w:val="28"/>
        </w:rPr>
        <w:t>Керуючись  ст. 32 Закону України  «Про забезпечення організаційно-правових умов соціального захисту дітей-сиріт та дітей, позбавлених батьківського піклування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ішенням Криворізької  міської ради від 30 березня 2011 року  № 25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о обсяг і межі повноважень районних у місті рад та їх виконавчих органів» виконком районної  у місті ради  ВИРІШИВ :</w:t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Зберегти за неповнолітньою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, право користування житлом за адресою: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.          </w:t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-8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Відповідальність за збереження за неповнолітньою </w:t>
      </w:r>
      <w:r>
        <w:rPr>
          <w:sz w:val="28"/>
          <w:szCs w:val="28"/>
          <w:lang w:val="ru-RU"/>
        </w:rPr>
        <w:t xml:space="preserve">*** </w:t>
      </w:r>
      <w:r>
        <w:rPr>
          <w:sz w:val="28"/>
          <w:szCs w:val="28"/>
        </w:rPr>
        <w:t>права користування означеним житлом покласти на піклувальника та комунальне підприємство «Житлово-експлуатаційна організація № 35» (Аксьонова Н. А.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bCs/>
          <w:iCs/>
          <w:sz w:val="28"/>
          <w:szCs w:val="28"/>
        </w:rPr>
        <w:t>Головному спеціалісту з інформаційних технологій Веселову К. І. оприлюднити рішення без зазначення персональних даних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4. Контроль за виконанням рішення покласти на службу у справах  дітей (Сироватка І. В.)</w:t>
      </w:r>
      <w:r>
        <w:rPr>
          <w:bCs/>
          <w:iCs/>
          <w:sz w:val="28"/>
          <w:szCs w:val="28"/>
          <w:lang w:val="ru-RU"/>
        </w:rPr>
        <w:t xml:space="preserve"> та </w:t>
      </w:r>
      <w:r>
        <w:rPr>
          <w:bCs/>
          <w:iCs/>
          <w:sz w:val="28"/>
          <w:szCs w:val="28"/>
        </w:rPr>
        <w:t>заступника голови районної у місті ради з питань діяльності виконавчих органів ради Скляр С.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районної у місті  ради                                                            В. Беззуб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29:00Z</dcterms:created>
  <dc:creator>Admin</dc:creator>
  <dc:description/>
  <cp:keywords/>
  <dc:language>en-US</dc:language>
  <cp:lastModifiedBy>veselovkostya@gmail.com</cp:lastModifiedBy>
  <dcterms:modified xsi:type="dcterms:W3CDTF">2013-03-27T08:32:00Z</dcterms:modified>
  <cp:revision>6</cp:revision>
  <dc:subject/>
  <dc:title/>
</cp:coreProperties>
</file>