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конкому районної у місті р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15 червня 2011 року № 286 </w:t>
      </w:r>
    </w:p>
    <w:p>
      <w:pPr>
        <w:pStyle w:val="Normal"/>
        <w:rPr/>
      </w:pPr>
      <w:r>
        <w:rPr>
          <w:b/>
          <w:i/>
        </w:rPr>
        <w:t>«Про затвердження нового скла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 комісії з питань захисту пра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тини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підвищення ефективності роботи комісії з питань захисту прав дитини, у зв’язку з кадровими змінами, керуючись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зміни до рішення виконкому районної у місті ради від 15 червня 2011 року № 286 «Про затвердження нового складу комісії з питань захисту прав дитини», виклавши додаток у новій редакції (додаток).</w:t>
      </w:r>
    </w:p>
    <w:p>
      <w:pPr>
        <w:pStyle w:val="Normal"/>
        <w:jc w:val="both"/>
        <w:rPr/>
      </w:pPr>
      <w:r>
        <w:rPr/>
        <w:tab/>
        <w:t>2. Визнати такими, що втратили чинність, рішення виконкому районної у місті ради від 21 вересня 2011 року № 443 «Про внесення змін до рішення виконкому Саксаганської районної у місті ради від 15.09.2011 № 286 «Про затвердження нового складу комісії з питань захисту прав дитини», від 21 грудня 2011 року № 603, від 15 лютого 2012 року № 86 та від 15 серпня 2012 року № 347 «Про внесення змін до рішення виконкому Саксаганської районної у місті ради від 15 вересня 2011 року № 286 «Про затвердження нового складу комісії з питань захисту прав дитини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4. </w:t>
      </w:r>
      <w:r>
        <w:rPr>
          <w:szCs w:val="28"/>
        </w:rPr>
        <w:t xml:space="preserve">Контроль за виконанням рішення покласти на службу у справах дітей (Сироватка І. В.) та </w:t>
      </w:r>
      <w:r>
        <w:rPr>
          <w:bCs/>
          <w:iCs/>
          <w:szCs w:val="28"/>
        </w:rPr>
        <w:t>заступника голови 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   В. Беззуб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0:00Z</dcterms:created>
  <dc:creator>USER</dc:creator>
  <dc:description/>
  <cp:keywords/>
  <dc:language>en-US</dc:language>
  <cp:lastModifiedBy>Admin</cp:lastModifiedBy>
  <cp:lastPrinted>2013-03-20T12:02:00Z</cp:lastPrinted>
  <dcterms:modified xsi:type="dcterms:W3CDTF">2013-03-25T08:55:00Z</dcterms:modified>
  <cp:revision>4</cp:revision>
  <dc:subject/>
  <dc:title/>
</cp:coreProperties>
</file>