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>лютого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>
                <w:lang w:val="uk-UA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</w:t>
      </w:r>
      <w:r>
        <w:rPr/>
        <w:t>¬</w:t>
      </w:r>
    </w:p>
    <w:p>
      <w:pPr>
        <w:pStyle w:val="Normal"/>
        <w:jc w:val="both"/>
        <w:rPr/>
      </w:pPr>
      <w:r>
        <w:rPr>
          <w:b/>
          <w:i/>
        </w:rPr>
        <w:t>Пр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встановлення опіки над</w:t>
      </w:r>
      <w:r>
        <w:rPr>
          <w:b/>
          <w:i/>
          <w:lang w:val="uk-UA"/>
        </w:rPr>
        <w:t xml:space="preserve"> м</w:t>
      </w:r>
      <w:r>
        <w:rPr>
          <w:b/>
          <w:i/>
        </w:rPr>
        <w:t>ай</w:t>
      </w:r>
      <w:r>
        <w:rPr>
          <w:b/>
          <w:i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</w:rPr>
        <w:t>ном</w:t>
      </w:r>
      <w:r>
        <w:rPr>
          <w:b/>
          <w:i/>
          <w:lang w:val="uk-UA"/>
        </w:rPr>
        <w:t xml:space="preserve"> неповнолітньої ***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Розглянувши заяву </w:t>
      </w:r>
      <w:r>
        <w:rPr>
          <w:lang w:val="uk-UA"/>
        </w:rPr>
        <w:t xml:space="preserve">директора Криворізького коксохімічного технікуму Національної металургійної академії України, </w:t>
      </w:r>
      <w:r>
        <w:rPr/>
        <w:t>гр.</w:t>
      </w:r>
      <w:r>
        <w:rPr>
          <w:lang w:val="uk-UA"/>
        </w:rPr>
        <w:t xml:space="preserve"> ***</w:t>
      </w:r>
      <w:r>
        <w:rPr/>
        <w:t xml:space="preserve">, </w:t>
      </w:r>
      <w:r>
        <w:rPr>
          <w:lang w:val="uk-UA"/>
        </w:rPr>
        <w:t>про призначення його опікуном над майном неповнолітньої ***, подання служби у справах дітей про надання їй статусу дитини-сироти та встановлення опіки над її майном, беручи до уваги висновок комісії з питань захисту прав дитини, виконком районної у місті ради  встанов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ідповідно до рішення виконкому Жовтневої районної у місті ради  від 19 вересня 2012 року № 449 «Про вибуття з прийомної сім’ї *** та ***, та припинення функціонування прийомної сім’ї *** та ***» дитину зараховано на повне державне забезпечення до Криворізького коксохімічного технікуму Національної металургійної академії Україн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піклувальником неповнолітньої *** є адміністрація Криворізького коксохімічного технікуму Національної металургійної академії України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еповнолітня є співвласницею квартири за адресою: ***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66, 67, 74 Цивільного кодексу України, ст. 32 Закону України «Про забезпечення організаційно-правових умов соціального захисту дітей-сиріт та дітей, позбавлених батьківського піклування», п. 57 Постанови Кабінету Міністрів України від 24 ве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опіку над майном неповнолітньої ***, призначити опікуном над майном ***, директора Криворізького коксохімічного технікуму Національної металургійної академії України 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/>
        <w:t>Відповідальність за збереження за</w:t>
      </w:r>
      <w:r>
        <w:rPr>
          <w:lang w:val="uk-UA"/>
        </w:rPr>
        <w:t xml:space="preserve"> неповнолітньою *** житла  за адресою:  ***</w:t>
      </w:r>
      <w:r>
        <w:rPr/>
        <w:t xml:space="preserve"> покласти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директора Криворізького коксохімічного технікуму Національної металургійної академії України, гр. ***, та комунальне підприємство «Житлово-експлуатаційна організація № 35» (Аксьонова Н. А.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/>
        <w:t>Головному спеціалісту з інформаційних технологій Веселову К. І. о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5:00Z</dcterms:created>
  <dc:creator>Admin</dc:creator>
  <dc:description/>
  <cp:keywords/>
  <dc:language>en-US</dc:language>
  <cp:lastModifiedBy>veselovkostya@gmail.com</cp:lastModifiedBy>
  <cp:lastPrinted>2013-02-21T10:54:00Z</cp:lastPrinted>
  <dcterms:modified xsi:type="dcterms:W3CDTF">2013-02-26T09:43:00Z</dcterms:modified>
  <cp:revision>42</cp:revision>
  <dc:subject/>
  <dc:title/>
</cp:coreProperties>
</file>