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3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20 лютого 2013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пит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 Волинкіна Світлана Миколаї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відуюча відділом у справах сім’ї  і  молоді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організацію виховної роботи у закладах вищої та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28"/>
          <w:szCs w:val="28"/>
        </w:rPr>
        <w:t>професійно-технічної освіти район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 Гугуєва Світлана Володимир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30-15.00</w:t>
        <w:tab/>
        <w:tab/>
        <w:t xml:space="preserve">2. </w:t>
      </w:r>
      <w:r>
        <w:rPr>
          <w:sz w:val="28"/>
          <w:szCs w:val="28"/>
        </w:rPr>
        <w:t xml:space="preserve">Про стан виробничого травматизму та професійних </w:t>
        <w:tab/>
        <w:tab/>
        <w:tab/>
        <w:tab/>
        <w:t>захворювань на підприємствах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0  </w:t>
        <w:tab/>
        <w:t xml:space="preserve">   Питання, внесене на виконання протоколу доруче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аданих на засіданні виконк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Аксьонова Наталія Антон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комунального підприєм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тлово-експлуатаційна організація № 35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>Про хід виконання звернень громадян, що перебуваю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тролі у КП «Житлово-експлуатаційна організація № 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5.10     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Коркач Юрій Василь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ий відділом житлово-комунального господа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Про оформлення дубліката свідоцтва про право власності </w:t>
        <w:tab/>
        <w:t>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ухомого м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 присвоєння поштових номер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Про затвердження витягів з протоколів засідань правлінь гаражно-буді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ьних кооперативів «Космос», «Новокриворізький», «Кіровець-2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Про створення районного штабу з підготовки житлового фонду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культпобуту та комунального призначення до експлуатації в осіннь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вий період 2013-2014 ро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 реєстрацію органів самоорганізації населення – будин</w:t>
        <w:tab/>
        <w:t xml:space="preserve">кових коміте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ів у Саксаганському районі м. Кривого Рог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о затвердження протоколу засідання громадської комісії з житлов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ь від 08 лютого 2013 рок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 включення житлового приміщення до числа служб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 виключення житлових приміщень з числа службови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bCs/>
          <w:iCs/>
          <w:sz w:val="28"/>
          <w:szCs w:val="28"/>
        </w:rPr>
        <w:t>12.</w:t>
        <w:tab/>
        <w:t xml:space="preserve">  Про внесення змін до рішення виконкому Саксаганської районної у  міст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ди від 19 березня 2008 року № 129 «Про утворення громадської комісії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з житлових питань, затвердження її складу та Положення про не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Мігуша Олена Олександр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культур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 xml:space="preserve">Про внесення змін у додаток 1 до рішення виконкому районної у міст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ди від 16 лютого 2011 року № 79 «Про створення районної комісії з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ь впорядкування обігу продукції сексуального чи еротич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у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Про погодження проекту розрахункового кошторису витрат кошт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ого у місті бюджету на реалізацію заходів Комплексної програ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тку культури та мистецтва у Саксаганському районі на 2013-2015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ки у 2013 році у новій редакції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Пома Євген Іван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ний спеціаліст з питань надзвичайн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итуацій та цивільного захисту насел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Про спеціалізовані служби цивільного захисту </w:t>
        <w:tab/>
        <w:t>Саксаганського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Артюшина Людмила Борис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ідуюча відділом розвитку підприємництва </w:t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Про районні заходи щодо виконання Програми розвитку малого й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днього підприємництва в місті на 2013-2014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 xml:space="preserve">Про створення районної комісії з питань співпраці влади і бізнесу щод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витку підприємництва та затвердження Положення про не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Про встановлення режиму робот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бізнес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 xml:space="preserve">Про </w:t>
      </w:r>
      <w:r>
        <w:rPr>
          <w:sz w:val="28"/>
          <w:szCs w:val="28"/>
          <w:lang w:val="ru-RU"/>
        </w:rPr>
        <w:t>скасува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ru-RU"/>
        </w:rPr>
        <w:t xml:space="preserve">цілодобового </w:t>
      </w:r>
      <w:r>
        <w:rPr>
          <w:sz w:val="28"/>
          <w:szCs w:val="28"/>
        </w:rPr>
        <w:t xml:space="preserve">режиму роботи кіоску торговельно- зуп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ного комплексу «вул. Т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Дарєєв Сергій Олександрович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йськовий комісар Саксаганського райвійськкома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Про підсумки проведення огляду стану мобілізаційної готовності транс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них засобів Саксаганського району у 2012 роц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  <w:t xml:space="preserve">Про черговий призов на строкову військову службу громадян 1988-1995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ків народження навесні 2013 ро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ind w:left="1407" w:firstLine="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2.</w:t>
        <w:tab/>
      </w:r>
      <w:r>
        <w:rPr>
          <w:bCs/>
          <w:iCs/>
          <w:sz w:val="28"/>
          <w:szCs w:val="28"/>
        </w:rPr>
        <w:t>Про виділення коштів на поховання у лютому 2013 року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3.</w:t>
        <w:tab/>
        <w:t xml:space="preserve">Про внесення змін у додаток 1 до рішення виконкому районної у місті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ради від 15 грудня 2010 року № 574 «Про створення комітету із забезпе-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чення доступності інвалідів та інших маломобільних груп населення до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б</w:t>
      </w:r>
      <w:r>
        <w:rPr>
          <w:bCs/>
          <w:iCs/>
          <w:sz w:val="28"/>
          <w:szCs w:val="28"/>
          <w:lang w:val="ru-RU"/>
        </w:rPr>
        <w:t>’</w:t>
      </w:r>
      <w:r>
        <w:rPr>
          <w:bCs/>
          <w:iCs/>
          <w:sz w:val="28"/>
          <w:szCs w:val="28"/>
        </w:rPr>
        <w:t xml:space="preserve">єктів соціальної та інженерно-транспортної інфрастуктури, затверд-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ження його складу та Положення про нь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Іванов Андрій Станіславович,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ідуючий загальним відділом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24.</w:t>
        <w:tab/>
        <w:t>Про надання одноразової грошової допомоги мешканцям району  у лютому 2013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Cs/>
          <w:iCs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________________________________________________</w:t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повідає Лосєва Наталія Віталії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Про нагородження відзнаками виконкому Саксаганської районної у мі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709" w:firstLine="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Про внесення змін у додаток 1 до рішення виконкому районної у мі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ди від 15 грудня 2010 року № 585 «Про утворення районної комісії 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ь забезпечення погашення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ми господарювання заборгова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ті </w:t>
        <w:tab/>
        <w:t>до бюджету, державних цільових фондів та із заробітної пла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  <w:tab/>
        <w:t xml:space="preserve">Про впорядкування комунального позашкільного закладу </w:t>
        <w:tab/>
        <w:t xml:space="preserve">«Дитяч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доровчий табір «Слава» у 2013 році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</w:t>
      </w: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     Про встановлення опіки над майном неповн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9.     Про надання гр. *** дозволу на укладання договору оренди на житлове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риміщення за адресою: ***, що зберігається за малолітньою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30.     Про припинення опіки над майном ***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31.     Про встановлення піклування над неповнолітніми ***, *** та збереження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за ними права користування 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2.     Про встановлення опіки над малолітньою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3.     Про звільнення *** від повноважень піклувальника над неповнолітнім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34.      Про надання згоди громадянам на здійснення правочинів стосовно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нерухомого майна, право власності або право користування яким мають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ді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  <w:iCs/>
          <w:sz w:val="28"/>
          <w:szCs w:val="28"/>
        </w:rPr>
        <w:t xml:space="preserve">35.     Про надання дозволу на відчуження частини житла, що належить     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алолітній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6.      Про розгляд заяви гр. *** щодо його участі у вихованні мал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7.     Про розгляд заяви гр. *** щодо його участі у вихованні малолітнього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8.     Про розгляд заяви гр. *** щодо його участі у вихованні мал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9.     Про розгляд заяви гр. *** щодо його участі у вихованні малолітньої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ru-RU"/>
        </w:rPr>
        <w:tab/>
        <w:t xml:space="preserve"> </w:t>
      </w: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ru-RU"/>
        </w:rPr>
        <w:tab/>
      </w: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</w:t>
        <w:tab/>
        <w:t xml:space="preserve">Рішення від 20 липня 2011 року № 296 «Про стан збереження та викорис-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ня майна комунальної власності 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 господарювання»</w:t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Богданова Ірина Віталії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земельних відносин та будівницт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Рішення від 20 квітня 2011 року № 145 «Про роботу робочої групи щод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ходжень плати за землю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Рішення від 21 лютого 2007 року № 46 «Про дотриманн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вства України на території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яшенко Ірина Володимир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з правових питан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3.</w:t>
        <w:tab/>
        <w:t xml:space="preserve">Рішення від 20 липня 2011 року № 297 «Про роботу адміністративної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ісії виконкому районної у місті рад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Рішення від 15 лютого 2012 року № 41 «Про роботу служби у справа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ітей з координації дій щодо захисту житлових прав дітей-сиріт та дітей,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бавлених батьківського пікл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2115" w:firstLine="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15" w:firstLine="9"/>
        <w:rPr/>
      </w:pPr>
      <w:r>
        <w:rPr>
          <w:b/>
          <w:i/>
          <w:sz w:val="28"/>
          <w:szCs w:val="28"/>
        </w:rPr>
        <w:t>Доповідає Волинкіна Світлана Миколаївна –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завідуюча відділом у справах сім’ї  і  молод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5.</w:t>
        <w:tab/>
        <w:t xml:space="preserve">Рішення від 19 вересня 2012 року № 353 «Про стан роботи з питань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упності в професійному становленні й працевлаштуванні учнівської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 студентської  молоді на сучасному етапі розвитку освіти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Подкопаєва Інна Вікто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відділу осві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 xml:space="preserve">Рішення від 18 квітня 2012 року № 145 «Про роботу відділу та закладі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и щодо виконання «Програми розвитку освіти міста Кривого Рогу» в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ні позашкільної осві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rPr/>
      </w:pPr>
      <w:r>
        <w:rPr>
          <w:bCs/>
          <w:iCs/>
          <w:sz w:val="28"/>
          <w:szCs w:val="28"/>
        </w:rPr>
        <w:t>47.   Про рішення, прийняті між засіданнями виконкому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1. Про затвердження протоколу засідання громадської комісі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з житлових питань від 21 січня 2013 року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  <w:t xml:space="preserve">             </w:t>
      </w:r>
      <w:r>
        <w:rPr>
          <w:i/>
          <w:sz w:val="28"/>
          <w:szCs w:val="28"/>
        </w:rPr>
        <w:t>(Рішення від 23 січня 2013 року  № 33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 xml:space="preserve">2. Про </w:t>
      </w:r>
      <w:r>
        <w:rPr>
          <w:bCs/>
          <w:iCs/>
          <w:sz w:val="28"/>
          <w:szCs w:val="28"/>
        </w:rPr>
        <w:t>надання статусу дитини, позбавленої батьківсь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 xml:space="preserve">піклування, *** та встановлення </w:t>
        <w:tab/>
        <w:t>піклування над нею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(Рішення від 13 лютого  2013 року  № 3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48.</w:t>
      </w:r>
      <w:r>
        <w:rPr/>
        <w:t xml:space="preserve">     </w:t>
      </w: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період  з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6. 01. 2013 по 19. 02. 2013 з № 10-р по № 32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4"/>
      <w:numFmt w:val="decimal"/>
      <w:lvlText w:val="%1.%2-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9:00Z</dcterms:created>
  <dc:creator>Admin</dc:creator>
  <dc:description/>
  <cp:keywords/>
  <dc:language>en-US</dc:language>
  <cp:lastModifiedBy>veselovkostya@gmail.com</cp:lastModifiedBy>
  <cp:lastPrinted>2013-02-25T10:40:00Z</cp:lastPrinted>
  <dcterms:modified xsi:type="dcterms:W3CDTF">2013-02-26T09:39:00Z</dcterms:modified>
  <cp:revision>17</cp:revision>
  <dc:subject/>
  <dc:title>                                                                               ЗАТВЕРДЖУЮ:</dc:title>
</cp:coreProperties>
</file>