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52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скасування цілодобового </w:t>
      </w:r>
    </w:p>
    <w:p>
      <w:pPr>
        <w:pStyle w:val="Normal"/>
        <w:rPr/>
      </w:pPr>
      <w:r>
        <w:rPr>
          <w:b/>
          <w:i/>
          <w:szCs w:val="28"/>
        </w:rPr>
        <w:t xml:space="preserve">режиму роботи кіос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орговельно-зупиночн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плексу «вул. Тинка»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ФОП Ількової О. Є., враховуючи витяг з протоколу від 08 лютого 2013 року № 4 засідання районної робочої групи з питань функціонування об’єктів бізнесу, керуючись рішенням виконкому Криворізької міської ради від 14 березня 2012 року № 79 «Про порядок встановлення режимів роботи об’єктів бізнесу» та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касувати цілодобовий режим роботи кіоску торговельно-зупиночного комплексу «вул. Тинка» ФО-П Ількової Ольги Єгорівни, розташованого на вулиці Мелешкіна, 38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изнати таким, що втратив чинність, пункт 19 додатку 1 до рішення виконкому районної ради від 21 грудня 2005 року № 565 «Про погодження цілодобового та подовженого режимів роботи об’єктів бізнесу району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</w:t>
      </w: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ва районної у місті ради                                                В. Беззуб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7:00Z</dcterms:created>
  <dc:creator>Admin</dc:creator>
  <dc:description/>
  <cp:keywords/>
  <dc:language>en-US</dc:language>
  <cp:lastModifiedBy>Admin</cp:lastModifiedBy>
  <cp:lastPrinted>2013-02-21T17:17:00Z</cp:lastPrinted>
  <dcterms:modified xsi:type="dcterms:W3CDTF">2013-02-21T14:17:00Z</dcterms:modified>
  <cp:revision>19</cp:revision>
  <dc:subject/>
  <dc:title/>
</cp:coreProperties>
</file>