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63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 xml:space="preserve">майном </w:t>
      </w:r>
      <w:r>
        <w:rPr>
          <w:lang w:val="uk-UA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1 жовтня 2009 року № 505 „Про надання статусу дитини, позбавленої батьківського піклування, неповнолітній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 xml:space="preserve"> та встановлення над нею піклування” гр.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 xml:space="preserve"> було призначено опікуном над майном,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>, у зв’язку з досягненням нею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 xml:space="preserve">виконкому Саксаганської районної у місті ради від 21 жовтня 2009 року № 505 „Про надання статусу дитини, позбавленої батьківського піклування, неповнолітній </w:t>
      </w:r>
      <w:r>
        <w:rPr>
          <w:lang w:val="uk-UA"/>
        </w:rPr>
        <w:t>***</w:t>
      </w:r>
      <w:r>
        <w:rPr>
          <w:sz w:val="28"/>
          <w:szCs w:val="28"/>
          <w:lang w:val="uk-UA"/>
        </w:rPr>
        <w:t xml:space="preserve"> та встановлення над нею піклування”.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veselovkostya@gmail.com</cp:lastModifiedBy>
  <cp:lastPrinted>2013-02-21T10:19:00Z</cp:lastPrinted>
  <dcterms:modified xsi:type="dcterms:W3CDTF">2013-02-26T10:05:00Z</dcterms:modified>
  <cp:revision>75</cp:revision>
  <dc:subject/>
  <dc:title/>
</cp:coreProperties>
</file>