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 xml:space="preserve">59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hanging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hanging="180"/>
        <w:rPr/>
      </w:pPr>
      <w:r>
        <w:rPr>
          <w:szCs w:val="28"/>
        </w:rPr>
        <w:t xml:space="preserve"> ⌐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b/>
          <w:i/>
        </w:rPr>
        <w:t>Про внесення змін у додаток 1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до рішення </w:t>
      </w:r>
      <w:r>
        <w:rPr>
          <w:b/>
          <w:i/>
          <w:szCs w:val="28"/>
        </w:rPr>
        <w:t>виконкому район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 місті ради від 15 грудня 2010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b/>
          <w:i/>
          <w:szCs w:val="28"/>
        </w:rPr>
        <w:t>року № 585</w:t>
      </w:r>
      <w:r>
        <w:rPr>
          <w:b/>
          <w:i/>
        </w:rPr>
        <w:t xml:space="preserve"> «</w:t>
      </w:r>
      <w:r>
        <w:rPr>
          <w:b/>
          <w:i/>
          <w:szCs w:val="28"/>
        </w:rPr>
        <w:t>Про утворення ра-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b/>
          <w:i/>
          <w:szCs w:val="28"/>
        </w:rPr>
        <w:t>йонної комісії з питань забезпе-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чення погашення суб’єктам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господарювання заборгованості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до бюджету, державних цільов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фондів та із заробітної плат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тою ефективності роботи комісії з питань забезпечення погашення суб’єктами господарювання заборгованості до бюджету, державних цільових фондів та із заробітної плати, у зв’язку з кадровими змінами, керуючись Законом України «Про місцеве самоврядування в Україні», рішенням Криворізької міської ради від 30 березня 2011 року № 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зміни у додаток 1 до рішення виконкому районної у місті ради                від 15 грудня 2010 року № 585 «Про утворення районної комісії з питань забезпечення погашення суб’єктами господарювання заборгованості до бюджету, державних цільових фондів та із заробітної плати», зі змінами: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1 вивести зі складу комісії Брусєнцеву Г. І., Чепкову Т. В.</w:t>
      </w:r>
      <w:r>
        <w:rPr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1. 2 ввести до складу </w:t>
      </w:r>
      <w:r>
        <w:rPr>
          <w:szCs w:val="28"/>
        </w:rPr>
        <w:t>комісії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2. 1 Ходань Оксану Петрівну, заступника начальника відділу обліку надходження платежів управління Пенсійного фонду України в Саксаганському районі, - член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Головному спеціалісту з інформаційних технологій Веселову 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3. Контроль </w:t>
      </w:r>
      <w:r>
        <w:rPr>
          <w:szCs w:val="28"/>
          <w:lang w:val="ru-RU"/>
        </w:rPr>
        <w:t xml:space="preserve">за </w:t>
      </w:r>
      <w:r>
        <w:rPr>
          <w:szCs w:val="28"/>
        </w:rPr>
        <w:t xml:space="preserve">виконанням рішення покласти на відділ економіки та промисловості (Кравченко О. Ю.) та заступника голови районної у місті ради Красножона Ю. Л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районної у місті  ради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 Беззубченко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8:00Z</dcterms:created>
  <dc:creator>Nadija</dc:creator>
  <dc:description/>
  <cp:keywords/>
  <dc:language>en-US</dc:language>
  <cp:lastModifiedBy>Admin</cp:lastModifiedBy>
  <cp:lastPrinted>2013-02-08T11:07:00Z</cp:lastPrinted>
  <dcterms:modified xsi:type="dcterms:W3CDTF">2013-02-25T12:33:00Z</dcterms:modified>
  <cp:revision>37</cp:revision>
  <dc:subject/>
  <dc:title> </dc:title>
</cp:coreProperties>
</file>