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даток 1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22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20  лютого 2013 року № 58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щих представників району, які нагороджую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знаками виконкому районної у місті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 нагоди Міжнародного жіночого дня: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2"/>
        <w:gridCol w:w="598"/>
        <w:gridCol w:w="5940"/>
      </w:tblGrid>
      <w:tr>
        <w:trPr>
          <w:trHeight w:val="345" w:hRule="atLeast"/>
        </w:trPr>
        <w:tc>
          <w:tcPr>
            <w:tcW w:w="9540" w:type="dxa"/>
            <w:gridSpan w:val="4"/>
            <w:tcBorders/>
          </w:tcPr>
          <w:p>
            <w:pPr>
              <w:pStyle w:val="Style41"/>
              <w:widowControl/>
              <w:spacing w:lineRule="auto" w:line="240" w:before="216" w:after="168"/>
              <w:ind w:left="1229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-   Почесною грамотою виконкому районної у місті ради: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Style61"/>
              <w:widowControl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АНДРІЄВСЬКА 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jc w:val="center"/>
              <w:rPr>
                <w:rStyle w:val="FontStyle13"/>
                <w:sz w:val="16"/>
                <w:szCs w:val="1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spacing w:lineRule="exact" w:line="322" w:before="10" w:after="0"/>
              <w:ind w:right="24" w:hanging="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слюсар-сантехнік дільниці № 4 комунального підприємства «Житлово-експлуатаційна орга</w:t>
              <w:softHyphen/>
              <w:t>нізація № 35»;</w:t>
            </w:r>
          </w:p>
          <w:p>
            <w:pPr>
              <w:pStyle w:val="Normal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Style61"/>
              <w:widowControl/>
              <w:spacing w:lineRule="exact" w:line="322" w:before="24" w:after="0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МОСКАЛЕНКО </w:t>
            </w:r>
          </w:p>
          <w:p>
            <w:pPr>
              <w:pStyle w:val="Style61"/>
              <w:widowControl/>
              <w:spacing w:lineRule="exact" w:line="322" w:before="24" w:after="0"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Ірина Миколаївна</w:t>
            </w:r>
          </w:p>
          <w:p>
            <w:pPr>
              <w:pStyle w:val="Style61"/>
              <w:widowControl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spacing w:lineRule="exact" w:line="322" w:before="10" w:after="0"/>
              <w:ind w:right="24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головний бухгалтер комунальної установи «Центр соціальної реабілітації дітей-інвалідів у м. Кривому Розі»;</w:t>
            </w:r>
          </w:p>
          <w:p>
            <w:pPr>
              <w:pStyle w:val="Style61"/>
              <w:widowControl/>
              <w:spacing w:lineRule="exact" w:line="322" w:before="10" w:after="0"/>
              <w:ind w:right="24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Style61"/>
              <w:widowControl/>
              <w:spacing w:lineRule="exact" w:line="322" w:before="19" w:after="0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РУДЕНКО </w:t>
            </w:r>
          </w:p>
          <w:p>
            <w:pPr>
              <w:pStyle w:val="Style61"/>
              <w:widowControl/>
              <w:spacing w:lineRule="exact" w:line="322" w:before="19" w:after="0"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Юлія Вікторівна</w:t>
            </w:r>
          </w:p>
          <w:p>
            <w:pPr>
              <w:pStyle w:val="Style61"/>
              <w:widowControl/>
              <w:spacing w:lineRule="exact" w:line="322" w:before="24" w:after="0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spacing w:lineRule="exact" w:line="322" w:before="10" w:after="0"/>
              <w:ind w:right="24" w:hanging="0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старший прокурор прокуратури Саксаганського району м. Кривого Рогу Дніпропетровської області;</w:t>
            </w:r>
          </w:p>
          <w:p>
            <w:pPr>
              <w:pStyle w:val="Style61"/>
              <w:widowControl/>
              <w:spacing w:lineRule="exact" w:line="322" w:before="10" w:after="0"/>
              <w:ind w:right="24" w:hanging="0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Style61"/>
              <w:widowControl/>
              <w:spacing w:lineRule="exact" w:line="317" w:before="38" w:after="0"/>
              <w:jc w:val="left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</w:rPr>
              <w:t xml:space="preserve">САВЧЕНКО </w:t>
            </w:r>
          </w:p>
          <w:p>
            <w:pPr>
              <w:pStyle w:val="Style61"/>
              <w:widowControl/>
              <w:spacing w:lineRule="exact" w:line="317" w:before="38" w:after="0"/>
              <w:jc w:val="left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Ріта Вікторівна</w:t>
            </w:r>
          </w:p>
          <w:p>
            <w:pPr>
              <w:pStyle w:val="Style61"/>
              <w:widowControl/>
              <w:spacing w:lineRule="exact" w:line="322" w:before="19" w:after="0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spacing w:lineRule="exact" w:line="322" w:before="10" w:after="0"/>
              <w:ind w:right="24" w:hanging="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директор Криворізької загальноосвітньої школи І-ІІІ ступенів № 119 Криворізької міської ради Дніпропетровської області;</w:t>
            </w:r>
          </w:p>
          <w:p>
            <w:pPr>
              <w:pStyle w:val="Style61"/>
              <w:widowControl/>
              <w:spacing w:lineRule="exact" w:line="322" w:before="10" w:after="0"/>
              <w:ind w:right="24" w:hanging="0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Style61"/>
              <w:widowControl/>
              <w:spacing w:lineRule="exact" w:line="322" w:before="24" w:after="0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СЕЛЮТА </w:t>
            </w:r>
          </w:p>
          <w:p>
            <w:pPr>
              <w:pStyle w:val="Style61"/>
              <w:widowControl/>
              <w:spacing w:lineRule="exact" w:line="322" w:before="24" w:after="0"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Неоніла Василівна</w:t>
            </w:r>
          </w:p>
          <w:p>
            <w:pPr>
              <w:pStyle w:val="Style61"/>
              <w:widowControl/>
              <w:spacing w:lineRule="exact" w:line="317" w:before="38" w:after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spacing w:lineRule="exact" w:line="322" w:before="10" w:after="0"/>
              <w:ind w:right="24" w:hanging="0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директор комунального позашкільного навчального закладу «Центр спорту дітей, юнацтва та молоді «Олімп»;</w:t>
            </w:r>
          </w:p>
          <w:p>
            <w:pPr>
              <w:pStyle w:val="Style61"/>
              <w:widowControl/>
              <w:spacing w:lineRule="exact" w:line="322" w:before="10" w:after="0"/>
              <w:ind w:right="24" w:hanging="0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Style61"/>
              <w:widowControl/>
              <w:spacing w:lineRule="exact" w:line="322" w:before="10" w:after="0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БОНДАРЕНКО </w:t>
            </w:r>
          </w:p>
          <w:p>
            <w:pPr>
              <w:pStyle w:val="Style61"/>
              <w:widowControl/>
              <w:spacing w:lineRule="exact" w:line="322" w:before="10" w:after="0"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ind w:right="34" w:hanging="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технолог кондитерського дому «Бон Асорті» ФО-П Бондаренко</w:t>
            </w:r>
            <w:r>
              <w:rPr>
                <w:rStyle w:val="FontStyle13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val="en-US" w:eastAsia="uk-UA"/>
              </w:rPr>
              <w:t>A</w:t>
            </w:r>
            <w:r>
              <w:rPr>
                <w:rStyle w:val="FontStyle13"/>
                <w:sz w:val="28"/>
                <w:szCs w:val="28"/>
                <w:lang w:eastAsia="uk-UA"/>
              </w:rPr>
              <w:t>.</w:t>
            </w:r>
            <w:r>
              <w:rPr>
                <w:rStyle w:val="FontStyle13"/>
                <w:sz w:val="28"/>
                <w:szCs w:val="28"/>
                <w:lang w:val="en-US" w:eastAsia="uk-UA"/>
              </w:rPr>
              <w:t>M</w:t>
            </w:r>
            <w:r>
              <w:rPr>
                <w:rStyle w:val="FontStyle13"/>
                <w:sz w:val="28"/>
                <w:szCs w:val="28"/>
                <w:lang w:eastAsia="uk-UA"/>
              </w:rPr>
              <w:t>.;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  <w:lang w:val="ru-RU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Style61"/>
              <w:widowControl/>
              <w:spacing w:lineRule="exact" w:line="322" w:before="10" w:after="0"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БОЖОК</w:t>
            </w:r>
          </w:p>
          <w:p>
            <w:pPr>
              <w:pStyle w:val="Style61"/>
              <w:widowControl/>
              <w:spacing w:lineRule="exact" w:line="322" w:before="10" w:after="0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Людмила Миколаївна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ind w:right="34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головний спеціаліст з мобілізаційної роботи виконкому Саксаганської районної у місті ра</w:t>
              <w:softHyphen/>
              <w:t>ди;</w:t>
            </w:r>
          </w:p>
          <w:p>
            <w:pPr>
              <w:pStyle w:val="Style61"/>
              <w:widowControl/>
              <w:ind w:right="34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Style61"/>
              <w:widowControl/>
              <w:spacing w:lineRule="exact" w:line="322" w:before="10" w:after="0"/>
              <w:jc w:val="left"/>
              <w:rPr/>
            </w:pPr>
            <w:r>
              <w:rPr>
                <w:sz w:val="28"/>
                <w:szCs w:val="28"/>
              </w:rPr>
              <w:t>ВЛАДИМИРО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Style61"/>
              <w:widowControl/>
              <w:spacing w:lineRule="exact" w:line="322" w:before="10" w:after="0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Тетяна Вікто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ind w:right="34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виплати соціальних допомог та компенсацій управління праці та соціального захисту населення виконкому Саксаганської районної у місті ради;</w:t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Style61"/>
              <w:widowControl/>
              <w:spacing w:lineRule="exact" w:line="322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ГАРАЩЕНКО </w:t>
            </w:r>
          </w:p>
          <w:p>
            <w:pPr>
              <w:pStyle w:val="Style61"/>
              <w:widowControl/>
              <w:spacing w:lineRule="exact" w:line="322"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Ірина Анатоліївна</w:t>
            </w:r>
          </w:p>
          <w:p>
            <w:pPr>
              <w:pStyle w:val="Style61"/>
              <w:widowControl/>
              <w:spacing w:lineRule="exact" w:line="322" w:before="10" w:after="0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лікар-анестезіолог анестезіологічного відді</w:t>
              <w:softHyphen/>
              <w:t>лення комунального закладу «Криворізька мі</w:t>
              <w:softHyphen/>
              <w:t>ська клінічна лікарня № 2» Дніпропетровської обласної ради»;</w:t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БАЧ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бухгалтер Державного професійно-технічного навчального закладу «Криворізький центр професійної освіти робітничих кадрів торгівлі та ресторанного сервіс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ГУЛИК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spacing w:lineRule="exact" w:line="331" w:before="58" w:after="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приватний підприємець, керівник ресторану «Вілен»;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Style61"/>
              <w:widowControl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ЗЕРНЯКОВА 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секретар-референт соціально-господарського відділу приватного акціонерного товариства «Криворізький завод гірничого обладнання»;</w:t>
            </w:r>
          </w:p>
          <w:p>
            <w:pPr>
              <w:pStyle w:val="Style61"/>
              <w:widowControl/>
              <w:spacing w:lineRule="exact" w:line="331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3002" w:type="dxa"/>
            <w:gridSpan w:val="2"/>
            <w:tcBorders/>
          </w:tcPr>
          <w:p>
            <w:pPr>
              <w:pStyle w:val="Style61"/>
              <w:widowControl/>
              <w:spacing w:lineRule="exact" w:line="331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КОЛІСНИК </w:t>
            </w:r>
          </w:p>
          <w:p>
            <w:pPr>
              <w:pStyle w:val="Style61"/>
              <w:widowControl/>
              <w:spacing w:lineRule="exact" w:line="331"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Style61"/>
              <w:widowControl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spacing w:lineRule="exact" w:line="322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економіст з плануванню І категорії відокрем</w:t>
              <w:softHyphen/>
              <w:t>леного підрозділу «Криворізький завод з ремо</w:t>
              <w:softHyphen/>
              <w:t>нту агрегатів «Промагрегат» Публічного акці</w:t>
              <w:softHyphen/>
              <w:t>онерного товариства «Металургтрансремонт»;</w:t>
            </w:r>
          </w:p>
          <w:p>
            <w:pPr>
              <w:pStyle w:val="Style61"/>
              <w:widowControl/>
              <w:spacing w:lineRule="exact" w:line="322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Style61"/>
              <w:widowControl/>
              <w:spacing w:lineRule="exact" w:line="322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ЛОГІНОВА </w:t>
            </w:r>
          </w:p>
          <w:p>
            <w:pPr>
              <w:pStyle w:val="Style61"/>
              <w:widowControl/>
              <w:spacing w:lineRule="exact" w:line="322"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Анжеліка Анатоліївна</w:t>
            </w:r>
          </w:p>
          <w:p>
            <w:pPr>
              <w:pStyle w:val="Style61"/>
              <w:widowControl/>
              <w:spacing w:lineRule="exact" w:line="331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головний лікар комунальної установи «Центр первинної медико-санітарної допомоги № 4» Криворізької міської ради;</w:t>
            </w:r>
          </w:p>
          <w:p>
            <w:pPr>
              <w:pStyle w:val="Style61"/>
              <w:widowControl/>
              <w:spacing w:lineRule="exact" w:line="322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ЛЄОНОВА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Світлана Ігорівна</w:t>
            </w:r>
          </w:p>
          <w:p>
            <w:pPr>
              <w:pStyle w:val="Style61"/>
              <w:widowControl/>
              <w:spacing w:lineRule="exact" w:line="322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майстер ІІ-ї групи комунального підприємства «Житлово-експлуатаційна організація № 35»;</w:t>
            </w:r>
          </w:p>
          <w:p>
            <w:pPr>
              <w:pStyle w:val="Style61"/>
              <w:widowControl/>
              <w:spacing w:lineRule="exact" w:line="322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Гео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ідокремленого підрозділу приватного акціонерного товариства «Приватний вищий навчальний заклад «Запорізький інститут економіки та інформаційних технологій» у                   м. Кривий  Рі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Style61"/>
              <w:widowControl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МАЛЕЦЬ 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менеджер по постачанню товариства з обме</w:t>
              <w:softHyphen/>
              <w:t>женою відповідальністю «ПОЛСТАР»;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Style61"/>
              <w:widowControl/>
              <w:spacing w:lineRule="exact" w:line="322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МИХАЙЛОВА </w:t>
            </w:r>
          </w:p>
          <w:p>
            <w:pPr>
              <w:pStyle w:val="Style61"/>
              <w:widowControl/>
              <w:spacing w:lineRule="exact" w:line="322"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директор комунального підприємства «Криво</w:t>
              <w:softHyphen/>
              <w:t>різький міський театр ляльок»;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Style61"/>
              <w:widowControl/>
              <w:spacing w:lineRule="exact" w:line="317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НАУМЕНКО </w:t>
            </w:r>
          </w:p>
          <w:p>
            <w:pPr>
              <w:pStyle w:val="Style61"/>
              <w:widowControl/>
              <w:spacing w:lineRule="exact" w:line="317"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завідуюча магазином «Артемівський» ФО-П Юровської Л. К.;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Style61"/>
              <w:widowControl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ПОНАМАРЬОВА 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rStyle w:val="FontStyle13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spacing w:lineRule="exact" w:line="312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завідуюча комунальним дошкільним навчаль</w:t>
              <w:softHyphen/>
              <w:t xml:space="preserve">ним закладом № 300 загального розвитку; </w:t>
            </w:r>
          </w:p>
          <w:p>
            <w:pPr>
              <w:pStyle w:val="Normal"/>
              <w:jc w:val="both"/>
              <w:rPr>
                <w:rStyle w:val="FontStyle13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Style61"/>
              <w:widowControl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РОМАНЕНКО 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Ольга Сергіївна</w:t>
            </w:r>
          </w:p>
          <w:p>
            <w:pPr>
              <w:pStyle w:val="Normal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rPr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лікар-акушер-гінеколог комунального закладу «Криворізька міська лікарня № 5» Дніпропет</w:t>
              <w:softHyphen/>
              <w:t>ровської обласної ради»;</w:t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Style61"/>
              <w:widowControl/>
              <w:spacing w:lineRule="exact" w:line="322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СЄДУНОВА </w:t>
            </w:r>
          </w:p>
          <w:p>
            <w:pPr>
              <w:pStyle w:val="Style61"/>
              <w:widowControl/>
              <w:spacing w:lineRule="exact" w:line="322"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spacing w:lineRule="exact" w:line="317" w:before="10" w:after="0"/>
              <w:ind w:right="24" w:hanging="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начальник цеху з ремонту колісних пар відо</w:t>
              <w:softHyphen/>
              <w:t>кремленого підрозділу «Криворізький завод з ремонту агрегатів «Промагрегат» Публічного акціонерного товариства «Металургтрансре-монт»;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Style61"/>
              <w:widowControl/>
              <w:spacing w:lineRule="exact" w:line="322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ТРОФІМОВА </w:t>
            </w:r>
          </w:p>
          <w:p>
            <w:pPr>
              <w:pStyle w:val="Style61"/>
              <w:widowControl/>
              <w:spacing w:lineRule="exact" w:line="322"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spacing w:lineRule="exact" w:line="322"/>
              <w:ind w:right="10" w:hanging="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заступник директора з виховної роботи облас</w:t>
              <w:softHyphen/>
              <w:t>ного комунального закладу освіти «Криворізь</w:t>
              <w:softHyphen/>
              <w:t>ка загальноосвітня санаторна школа-інтернат № 7 І-ІІ ступенів»;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ХУТОРНА 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завідуюча канцелярії Саксаганського районно</w:t>
              <w:softHyphen/>
              <w:t>го відділу Криворізького міського управління ГУМВС України в Дніпропетровській області;</w:t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2"/>
            <w:tcBorders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ЯЦЕЛЕНКО 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Тетяна Юріївна</w:t>
            </w:r>
          </w:p>
          <w:p>
            <w:pPr>
              <w:pStyle w:val="Normal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швачка відділення організації надання адресної натуральної та грошової допомоги комунальної установи «Територіальний центр соціального обслуговування (надання соціальних послуг) у Саксаганському районі».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гальним відділом</w:t>
        <w:tab/>
        <w:tab/>
        <w:tab/>
        <w:tab/>
        <w:tab/>
        <w:tab/>
        <w:tab/>
        <w:t xml:space="preserve">         Л. 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гідно з оригіналом </w:t>
      </w:r>
    </w:p>
    <w:p>
      <w:pPr>
        <w:pStyle w:val="Normal"/>
        <w:rPr/>
      </w:pPr>
      <w:r>
        <w:rPr>
          <w:sz w:val="28"/>
          <w:szCs w:val="28"/>
        </w:rPr>
        <w:t xml:space="preserve">Завідуючий загальним відділом </w:t>
        <w:tab/>
        <w:tab/>
        <w:tab/>
        <w:tab/>
        <w:tab/>
        <w:t xml:space="preserve">  А. Ів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3:00Z</dcterms:created>
  <dc:creator>Admin</dc:creator>
  <dc:description/>
  <cp:keywords/>
  <dc:language>en-US</dc:language>
  <cp:lastModifiedBy>Admin</cp:lastModifiedBy>
  <cp:lastPrinted>2013-02-25T10:33:00Z</cp:lastPrinted>
  <dcterms:modified xsi:type="dcterms:W3CDTF">2013-02-26T14:19:00Z</dcterms:modified>
  <cp:revision>30</cp:revision>
  <dc:subject/>
  <dc:title/>
</cp:coreProperties>
</file>