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/>
      </w:pPr>
      <w:r>
        <w:rPr>
          <w:i/>
          <w:sz w:val="28"/>
          <w:szCs w:val="28"/>
        </w:rPr>
        <w:t xml:space="preserve">Додаток 2 </w:t>
      </w:r>
    </w:p>
    <w:p>
      <w:pPr>
        <w:pStyle w:val="Normal"/>
        <w:ind w:firstLine="54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 рішення виконкому </w:t>
      </w:r>
    </w:p>
    <w:p>
      <w:pPr>
        <w:pStyle w:val="Normal"/>
        <w:ind w:firstLine="5400"/>
        <w:rPr/>
      </w:pPr>
      <w:r>
        <w:rPr>
          <w:i/>
          <w:sz w:val="28"/>
          <w:szCs w:val="28"/>
        </w:rPr>
        <w:t xml:space="preserve">районної у місті ради </w:t>
      </w:r>
    </w:p>
    <w:p>
      <w:pPr>
        <w:pStyle w:val="Normal"/>
        <w:ind w:firstLine="54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ід 20  лютого  2013 року № 58</w:t>
      </w:r>
    </w:p>
    <w:p>
      <w:pPr>
        <w:pStyle w:val="Normal"/>
        <w:ind w:firstLine="55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ращих представників району, які нагороджуютьс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ідзнаками виконкому районної у місті рад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з нагоди Дня працівників житлово-комунального господарств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 побутового обслуговування населення: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"/>
        <w:gridCol w:w="900"/>
        <w:gridCol w:w="4963"/>
      </w:tblGrid>
      <w:tr>
        <w:trPr>
          <w:trHeight w:val="345" w:hRule="atLeast"/>
        </w:trPr>
        <w:tc>
          <w:tcPr>
            <w:tcW w:w="9283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чесною грамотою виконкому районної у місті ради: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ШИН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Григорович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товариства з обмеженою відповідальністю «АСЦ «Домтехсервіс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Є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 Іванович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ий підприємець, керівник    майстерні з ремонту та пошиву взуття;</w:t>
            </w:r>
          </w:p>
        </w:tc>
      </w:tr>
      <w:tr>
        <w:trPr>
          <w:trHeight w:val="345" w:hRule="atLeast"/>
        </w:trPr>
        <w:tc>
          <w:tcPr>
            <w:tcW w:w="928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Грамотою виконкому районної у місті ради:</w:t>
            </w:r>
          </w:p>
        </w:tc>
      </w:tr>
      <w:tr>
        <w:trPr>
          <w:trHeight w:val="345" w:hRule="atLeast"/>
        </w:trPr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Аркад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сар з ремонту обладнання теплових мереж державного підприємства «Криворізька теплоцентраль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Микола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сар аварійно-відновлювальних робіт мереж водовідведення комунального підприємства «Кривбасводоканал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ОВ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лан Пилип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ідсобного робітника товариства з обмеженою відповідальність «Екоспец-транс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іктор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ий підприємець, керівник мережі автомийок «Аква-Сіті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Миколаї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іст насосних установок комунального підприємства «Кривбасводоканал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ІДІ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Ігорі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ий підприємець,  керівник майстерні з надання послуг шино-монтажу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Олегі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ий підприємець, керівник перукарні;</w:t>
            </w:r>
          </w:p>
        </w:tc>
      </w:tr>
      <w:tr>
        <w:trPr>
          <w:trHeight w:val="345" w:hRule="atLeast"/>
        </w:trPr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олодимирі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бухгалтер комунального підприємства «Парковка та реклам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колаї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ій трамвая комунального під-приємства «Швидкісний трамвай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ІЛЮХІ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Анатолії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укар перукарні «Сюжет» ФО-П Гресєвої Н. П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УХІ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Валерій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стер виробничої дільниці    товариства з обмеженою відповідальністю «ПРОМЛІФТ»;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>
          <w:trHeight w:val="345" w:hRule="atLeast"/>
        </w:trPr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і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юсар аварійно-відновлювальних робіт водопровідних мереж комунального підприємства «Кривбасводоканал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АНОВ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сла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о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бетоник Саксаганської дільниці товариства з обмеженою відповідальністю «Весташляхбуд»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'ячеслав Валерій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юсар-сантехник дільниці № 3 комунального підприємства «Житлово-експлуатаційна організація № 35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Сергій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юсар з обслуговування теплових пунктів 4 розряду Саксаганського теплового району комунального підприємства теплових мереж «Криворіжтепломережа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ЗГІРЬ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ячеслав Володимир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інженер лінійних споруд електрозв'язку та абонентських пристроїв Центру телекомунікаційних послуг № 2         (м. Кривий Ріг) Дніпропетровської філії публічного акціонерного товариства «Укртелеком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ІРОШНИ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аїда Федорі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атний підприємець, керівник майстерні з ремонту взутт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ХОВС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ікторі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атний підприємець, керівник салону краси «Олени Ольховської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РЕЧ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Миколаї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биральника території Саксаганського району товариства з обмеженою відповідальністю «Весташляхбуд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ІТИ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ола Григ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юсар-сантехник дільниці № 4 комунального підприємства «Житлово-експлуатаційна організація № 35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ЕЛЬ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натолії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ляр служб тунельних споруд комунального підприємства «Швидкісний трамва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ЬОГІ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ій Володимир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зеленювач дільниці з озеленення Саксаганського району комунального підприємства «Сансервіс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45" w:hRule="atLeast"/>
        </w:trPr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ій Олександр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юсар-сантехник дільниці № 2 комунального підприємства «Житлово-експлуатаційна організація № 35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ій Миколай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лектромеханік з ліфтів товариства з обмеженою відповідальністю «ПРОМ-ЛІФТ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ЯКОВ</w:t>
              <w:br/>
              <w:t>Сергій Іван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юсар-сантехник дільниці № 1 комунального підприємства «Житлово-експлуатаційна організація № 35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гій Олександр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юсар з обслуговування теплових мереж 4 розряду Саксаганського теплового району комунального підприємства теплових мереж «Криворіжтепломережа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Ь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ннадій Вітал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монтер з випробувань та вимірювання комунального підприємства «Кривбасводоканал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УНІ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Митрофан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атний підприємець, керівник  автомайстерні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РГУ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Вікторі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ер виробничо-експлуатаційної служби № 2 публічного акціонерного товариства «Криворіжгаз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Т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Іван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дій автотранспортних засобів товариства з обмеженою відповідальність «Екоспецтранс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дими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ий підприємець, керівник ювелірної майстерні;</w:t>
            </w:r>
          </w:p>
        </w:tc>
      </w:tr>
      <w:tr>
        <w:trPr>
          <w:trHeight w:val="345" w:hRule="atLeast"/>
        </w:trPr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Анатолії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бухгалтер комунального підприємства «Швидкісний трамва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а справами виконкому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/>
      </w:pPr>
      <w:r>
        <w:rPr>
          <w:sz w:val="28"/>
          <w:szCs w:val="28"/>
        </w:rPr>
        <w:t xml:space="preserve">районної у місті ради </w:t>
        <w:tab/>
        <w:tab/>
        <w:tab/>
        <w:tab/>
        <w:tab/>
        <w:tab/>
        <w:tab/>
        <w:t>О. Дувано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гальним відділом</w:t>
        <w:tab/>
        <w:tab/>
        <w:tab/>
        <w:tab/>
        <w:tab/>
        <w:tab/>
        <w:tab/>
        <w:t xml:space="preserve">         Л. Чайк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33:00Z</dcterms:created>
  <dc:creator>Admin</dc:creator>
  <dc:description/>
  <cp:keywords/>
  <dc:language>en-US</dc:language>
  <cp:lastModifiedBy>Admin</cp:lastModifiedBy>
  <cp:lastPrinted>2013-02-19T09:17:00Z</cp:lastPrinted>
  <dcterms:modified xsi:type="dcterms:W3CDTF">2013-02-25T12:36:00Z</dcterms:modified>
  <cp:revision>25</cp:revision>
  <dc:subject/>
  <dc:title/>
</cp:coreProperties>
</file>