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 </w:t>
            </w:r>
            <w:r>
              <w:rPr/>
              <w:t>лютого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виділення коштів 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лютому 2013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 виділення коштів 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лютому 2013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66"/>
          <w:szCs w:val="66"/>
        </w:rPr>
      </w:pPr>
      <w:r>
        <w:rPr>
          <w:b/>
          <w:i/>
          <w:sz w:val="66"/>
          <w:szCs w:val="66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, у лютому 2013 ро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Артемової Любові Степанівни, 1959 року народження, яка померла       28 січня 2013 року, </w:t>
      </w:r>
      <w:r>
        <w:rPr/>
        <w:t>***</w:t>
      </w:r>
      <w:r>
        <w:rPr>
          <w:szCs w:val="28"/>
        </w:rPr>
        <w:t xml:space="preserve"> у розмірі 360, 37 грн.; </w:t>
      </w:r>
    </w:p>
    <w:p>
      <w:pPr>
        <w:pStyle w:val="Normal"/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- Власенко Ірини Володимирівни, 1963 року народження, яка померла              01 січня 2013 року, </w:t>
      </w:r>
      <w:r>
        <w:rPr/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Ірхи Володимира Михайловича, 1955 року народження, який помер      20 січня 2013 року, </w:t>
      </w:r>
      <w:r>
        <w:rPr/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Колонтаєва Йосипа Станіславовича, 1956 року народження, який помер        27 грудня 2012 року, </w:t>
      </w:r>
      <w:r>
        <w:rPr/>
        <w:t>***</w:t>
      </w:r>
      <w:r>
        <w:rPr>
          <w:szCs w:val="28"/>
        </w:rPr>
        <w:t xml:space="preserve"> у розмірі 360, 3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Мєльнікова Олексія Андрійовича, 1957 року народження, який помер   03 січня 2013 року, </w:t>
      </w:r>
      <w:r>
        <w:rPr/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 xml:space="preserve">Муравейко Валентини Володимирівни, 1961 року народження, яка померла 03 січня 2013 року, </w:t>
      </w:r>
      <w:r>
        <w:rPr/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 xml:space="preserve">Оселедченка Сергія Володимировича, 1965 року народження, який помер 31 грудня 2012 року, </w:t>
      </w:r>
      <w:r>
        <w:rPr/>
        <w:t>***</w:t>
      </w:r>
      <w:r>
        <w:rPr>
          <w:szCs w:val="28"/>
        </w:rPr>
        <w:t xml:space="preserve"> у розмірі    360, 37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уровцева Дениса Віталійовича, 2012 року народження, який помер     29 грудня 2012 року, </w:t>
      </w:r>
      <w:r>
        <w:rPr/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Ткачова Леоніда Віталійовича, 1958 року народження, який помер        25 грудня 2012 року, </w:t>
      </w:r>
      <w:r>
        <w:rPr/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Фесенко Вікторії Володимирівни, 1977 року народження, яка померла 15 січня 2013 року, </w:t>
      </w:r>
      <w:r>
        <w:rPr/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Фісюна Віктора Дмитровича, 1956 року народження, який помер          10 грудня 2012 року, </w:t>
      </w:r>
      <w:r>
        <w:rPr/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Фурси Олександра Володимировича, 1957 року народження, який помер 17 січня 2013 року, </w:t>
      </w:r>
      <w:r>
        <w:rPr/>
        <w:t>***</w:t>
      </w:r>
      <w:r>
        <w:rPr>
          <w:szCs w:val="28"/>
        </w:rPr>
        <w:t xml:space="preserve"> у розмірі 360, 37 грн. </w:t>
      </w:r>
    </w:p>
    <w:p>
      <w:pPr>
        <w:pStyle w:val="Normal"/>
        <w:ind w:firstLine="72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Фінансовому відділу (Кондратюк С. В.) профінансувати суму             4324, 44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бухгалтерського обліку 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 офіцій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веб-сайт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конкому Сакса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істі 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Cs w:val="28"/>
        </w:rPr>
      </w:pPr>
      <w:r>
        <w:rPr>
          <w:szCs w:val="28"/>
        </w:rPr>
        <w:t>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8"/>
          <w:lang w:val="ru-RU"/>
        </w:rPr>
      </w:pPr>
      <w:r>
        <w:rPr>
          <w:szCs w:val="28"/>
        </w:rPr>
        <w:t xml:space="preserve">Голова районної у місті ради              </w:t>
        <w:tab/>
        <w:t>В. Беззубченко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3:00Z</dcterms:created>
  <dc:creator>Nadija</dc:creator>
  <dc:description/>
  <cp:keywords/>
  <dc:language>en-US</dc:language>
  <cp:lastModifiedBy>veselovkostya@gmail.com</cp:lastModifiedBy>
  <cp:lastPrinted>2013-02-18T15:18:00Z</cp:lastPrinted>
  <dcterms:modified xsi:type="dcterms:W3CDTF">2013-02-26T09:58:00Z</dcterms:modified>
  <cp:revision>20</cp:revision>
  <dc:subject/>
  <dc:title> </dc:title>
</cp:coreProperties>
</file>