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Heading2"/>
        <w:rPr>
          <w:b w:val="false"/>
          <w:b w:val="false"/>
          <w:sz w:val="28"/>
          <w:szCs w:val="24"/>
          <w:lang w:val="uk-UA"/>
        </w:rPr>
      </w:pPr>
      <w:r>
        <w:rPr>
          <w:b w:val="false"/>
          <w:sz w:val="28"/>
          <w:szCs w:val="24"/>
          <w:lang w:val="uk-UA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0 лютого 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Про нагородження відзнакам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иконкому Саксаганської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йонної  у місті  ради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/>
        <w:t xml:space="preserve">З метою відзначення кращих представників району,  розглянувши подання управління праці та соціального захисту населення, відділів у справах сім’ї і молоді, освіти, культури, житлово-комунального господарства, розвитку підприємництва, економіки і промисловості, з правових питань,  з питань служби в органах місцевого самоврядування та кадрової роботи щодо нагородження відзнаками виконкому районної у місті ради, керуючись Законом України «Про місцеве самоврядування в Україні», рішенням виконкому районної у місті ради від 17 листопада 2010 року № 523 «Про умови нагородження відзнаками голови Саксаганської районної у місті ради та </w:t>
      </w:r>
      <w:r>
        <w:rPr>
          <w:szCs w:val="28"/>
        </w:rPr>
        <w:t xml:space="preserve">виконкому районної у місті ради» зі змінами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0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 </w:t>
      </w:r>
      <w:r>
        <w:rPr/>
        <w:t>Нагородити відзнаками виконкому Саксаганської районної  у місті ради згідно зі списком:</w:t>
      </w:r>
    </w:p>
    <w:p>
      <w:pPr>
        <w:pStyle w:val="Normal"/>
        <w:ind w:firstLine="700"/>
        <w:jc w:val="both"/>
        <w:rPr>
          <w:szCs w:val="28"/>
        </w:rPr>
      </w:pPr>
      <w:r>
        <w:rPr/>
        <w:t>1.1 з</w:t>
      </w:r>
      <w:r>
        <w:rPr>
          <w:szCs w:val="28"/>
        </w:rPr>
        <w:t>а сумлінну, плідну працю, бездоганне виконання службових обов’язків кращих представників району з нагоди Міжнародного жіночого дня  (додаток 1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2 за багаторічну сумлінну працю, особистий внесок у розвиток комунального господарства району, поліпшення побутового обслуговування населення, вирішення невідкладних завдань соціально-економічного розвитку району кращих представників району з нагоди Дня працівників житлово-комунального господарства та побутового обслуговування населення (додаток 2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3 за сумлінну працю, високу професійну майстерність, ініціативність, значний внесок у розвиток водопостачання району та міста кращих представників району з нагоди Всесвітнього дня водних ресурсів (додаток 3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 xml:space="preserve">2. </w:t>
      </w:r>
      <w:r>
        <w:rPr>
          <w:szCs w:val="28"/>
        </w:rPr>
        <w:t xml:space="preserve">Головному спеціалісту з інформаційних технологій Веселову К. </w:t>
      </w:r>
      <w:r>
        <w:rPr/>
        <w:t xml:space="preserve">І.  </w:t>
      </w:r>
      <w:r>
        <w:rPr>
          <w:szCs w:val="28"/>
        </w:rPr>
        <w:t>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3</w:t>
      </w:r>
      <w:r>
        <w:rPr/>
        <w:t>. Контроль за виконанням рішення покласти на організаційний відділ (Лосєва Н. В.) та керуючу справами виконкому районної у місті ради  Дуванову О. М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/>
      </w:pPr>
      <w:r>
        <w:rPr/>
        <w:t>Голова районної у місті ради</w:t>
        <w:tab/>
        <w:tab/>
        <w:tab/>
        <w:tab/>
        <w:tab/>
        <w:tab/>
        <w:t>В. Беззубченко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color w:val="FFFFFF"/>
        </w:rPr>
      </w:pPr>
      <w:r>
        <w:rPr>
          <w:color w:val="FFFFFF"/>
        </w:rPr>
        <w:t>Го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640" w:leader="none"/>
      </w:tabs>
      <w:ind w:firstLine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2:00Z</dcterms:created>
  <dc:creator>Admin</dc:creator>
  <dc:description/>
  <cp:keywords/>
  <dc:language>en-US</dc:language>
  <cp:lastModifiedBy>Admin</cp:lastModifiedBy>
  <cp:lastPrinted>2013-02-25T10:14:00Z</cp:lastPrinted>
  <dcterms:modified xsi:type="dcterms:W3CDTF">2013-02-25T12:33:00Z</dcterms:modified>
  <cp:revision>22</cp:revision>
  <dc:subject/>
  <dc:title> </dc:title>
</cp:coreProperties>
</file>