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color w:val="FFFFFF"/>
          <w:szCs w:val="28"/>
        </w:rPr>
        <w:t xml:space="preserve"> </w:t>
      </w: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35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/>
              <w:t xml:space="preserve"> лютого</w:t>
            </w:r>
            <w:r>
              <w:rPr>
                <w:lang w:val="en-US"/>
              </w:rPr>
              <w:t xml:space="preserve">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34-р</w:t>
            </w:r>
            <w:r>
              <w:rPr/>
              <w:t xml:space="preserve">  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</w:t>
      </w:r>
      <w:r>
        <w:rPr>
          <w:szCs w:val="28"/>
        </w:rPr>
        <w:t xml:space="preserve">¬ 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>Про анулювання декларації про</w:t>
      </w:r>
    </w:p>
    <w:p>
      <w:pPr>
        <w:pStyle w:val="Normal"/>
        <w:ind w:hanging="180"/>
        <w:rPr/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 xml:space="preserve">розміщення об’єкта бізнесу та 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 xml:space="preserve">декларації про розміщення 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>об’єкта торгівлі та сплату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 xml:space="preserve">місцевого збору </w:t>
      </w:r>
    </w:p>
    <w:p>
      <w:pPr>
        <w:pStyle w:val="Normal"/>
        <w:ind w:hanging="180"/>
        <w:rPr/>
      </w:pPr>
      <w:r>
        <w:rPr>
          <w:szCs w:val="28"/>
        </w:rPr>
        <w:t xml:space="preserve">  </w:t>
      </w:r>
      <w:r>
        <w:rPr>
          <w:b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       </w:t>
      </w:r>
      <w:r>
        <w:rPr/>
        <w:t>Розглянувши заяви ФО-П Рибалко І. М. щодо анулювання декларації про розміщення об’єкта бізнесу та ФО-П Котляр М. О. щодо анулювання декларації про розміщення об’єкта торгівлі та сплату місцевого збору, керуючись рішеннями Криворізької міської ради від 30 грудня 2010 року                № 126 «Про формування електронних інформаційних ресурсів – переліків об’єктів бізнесу», від 30 березня 2011 року № 259 «Про обсяг і межі  повноважень районних у місті рад та їх виконавчих органів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Анулювати декларацію про розміщення об’єкта бізнесу від 02 грудня             2011 року № С-1099 центру краси «Комильфо» на вул. Космонавтів, буд. 37,     прим. 1, ФО-П Рибалко Ірини Миколаївни.</w:t>
      </w:r>
    </w:p>
    <w:p>
      <w:pPr>
        <w:pStyle w:val="Normal"/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firstLine="540"/>
        <w:jc w:val="both"/>
        <w:rPr>
          <w:szCs w:val="28"/>
        </w:rPr>
      </w:pPr>
      <w:r>
        <w:rPr>
          <w:szCs w:val="28"/>
        </w:rPr>
        <w:t>2.  Анулювати декларацію про розміщення об’єкта торгівлі та сплату місцевого збору від 22 червня 2010 року № С-00085 кіоску № 57 на                       вул. Мелешкіна, 19а, ФО-П Котляр Марини Олександрівни.</w:t>
      </w:r>
    </w:p>
    <w:p>
      <w:pPr>
        <w:pStyle w:val="Normal"/>
        <w:spacing w:before="120" w:after="0"/>
        <w:jc w:val="both"/>
        <w:rPr>
          <w:sz w:val="10"/>
          <w:szCs w:val="10"/>
        </w:rPr>
      </w:pPr>
      <w:r>
        <w:rPr>
          <w:szCs w:val="28"/>
        </w:rPr>
        <w:t xml:space="preserve">       </w:t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 xml:space="preserve">3. </w:t>
      </w:r>
      <w:r>
        <w:rPr/>
        <w:t>Головному спеціалісту з інформаційних технологій Веселову К. І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7200" w:leader="none"/>
        </w:tabs>
        <w:spacing w:before="120" w:after="0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>4. Контроль за виконанням розпорядження покласти на відділ розвитку підприємництва (Артюшина Л. Б.) та  заступника голови районної у місті ради  Красножона Ю. Л.</w:t>
      </w:r>
    </w:p>
    <w:p>
      <w:pPr>
        <w:pStyle w:val="Normal"/>
        <w:spacing w:before="12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szCs w:val="28"/>
        </w:rPr>
        <w:t xml:space="preserve">Голова районної у місті  ради      </w:t>
        <w:tab/>
        <w:t xml:space="preserve">                                        В. Беззубченко 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sectPr>
      <w:type w:val="nextPage"/>
      <w:pgSz w:w="11906" w:h="16838"/>
      <w:pgMar w:left="1701" w:right="73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33:00Z</dcterms:created>
  <dc:creator>Admin</dc:creator>
  <dc:description/>
  <cp:keywords/>
  <dc:language>en-US</dc:language>
  <cp:lastModifiedBy>Admin</cp:lastModifiedBy>
  <cp:lastPrinted>2013-02-25T12:15:00Z</cp:lastPrinted>
  <dcterms:modified xsi:type="dcterms:W3CDTF">2013-02-25T09:16:00Z</dcterms:modified>
  <cp:revision>4</cp:revision>
  <dc:subject/>
  <dc:title/>
</cp:coreProperties>
</file>