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</w:t>
      </w:r>
      <w:r>
        <w:rPr>
          <w:i/>
          <w:szCs w:val="28"/>
        </w:rPr>
        <w:t>ЗАТВЕРДЖЕНО</w:t>
      </w:r>
    </w:p>
    <w:p>
      <w:pPr>
        <w:pStyle w:val="Normal"/>
        <w:jc w:val="both"/>
        <w:rPr/>
      </w:pPr>
      <w:r>
        <w:rPr>
          <w:i/>
          <w:szCs w:val="28"/>
        </w:rPr>
        <w:t xml:space="preserve">                                                                                   </w:t>
      </w:r>
      <w:r>
        <w:rPr>
          <w:i/>
          <w:szCs w:val="28"/>
        </w:rPr>
        <w:t>Рішення виконкому</w:t>
      </w:r>
    </w:p>
    <w:p>
      <w:pPr>
        <w:pStyle w:val="Normal"/>
        <w:jc w:val="both"/>
        <w:rPr/>
      </w:pPr>
      <w:r>
        <w:rPr>
          <w:i/>
          <w:szCs w:val="28"/>
        </w:rPr>
        <w:t xml:space="preserve">                                                                                    </w:t>
      </w:r>
      <w:r>
        <w:rPr>
          <w:i/>
          <w:szCs w:val="28"/>
        </w:rPr>
        <w:t>районної  у  місті ради</w:t>
      </w:r>
    </w:p>
    <w:p>
      <w:pPr>
        <w:pStyle w:val="Normal"/>
        <w:jc w:val="both"/>
        <w:rPr>
          <w:i/>
          <w:i/>
          <w:szCs w:val="28"/>
          <w:lang w:val="en-US"/>
        </w:rPr>
      </w:pPr>
      <w:r>
        <w:rPr>
          <w:i/>
          <w:szCs w:val="28"/>
        </w:rPr>
        <w:t xml:space="preserve">                                                                                   </w:t>
      </w:r>
      <w:r>
        <w:rPr>
          <w:i/>
          <w:szCs w:val="28"/>
        </w:rPr>
        <w:t>20 лютого 2013 року №</w:t>
      </w:r>
      <w:r>
        <w:rPr>
          <w:i/>
          <w:szCs w:val="28"/>
          <w:lang w:val="en-US"/>
        </w:rPr>
        <w:t xml:space="preserve"> 50</w:t>
      </w:r>
    </w:p>
    <w:p>
      <w:pPr>
        <w:pStyle w:val="Normal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ЛОЖЕНН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районну комісію з питань співпраці влади і бізнесу</w:t>
      </w:r>
    </w:p>
    <w:p>
      <w:pPr>
        <w:pStyle w:val="Normal"/>
        <w:jc w:val="center"/>
        <w:rPr/>
      </w:pPr>
      <w:r>
        <w:rPr>
          <w:b/>
          <w:i/>
          <w:szCs w:val="28"/>
        </w:rPr>
        <w:t>щодо розвитку підприємництва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. ЗАГАЛЬНІ ПОЛОЖЕ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1. Районна комісія з питань співпраці влади і бізнесу щодо розвитку підприємництва (надалі - комісія) є постійно діючим дорадчо-консультативним органом, що сприяє реалізації державної політики в районі у сфері підприємництв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2. Комісія створюється з метою забезпечення співпраці влади і бізнесу на партнерських засадах з питань розвитку підприємництв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3. Комісія здійснює діяльність і виконує свої функції у взаємодії з органами місцевого самоврядування, установами і організаціями незалежно від форм власності, а також громадськими об’єднаннями підприємці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4. У своїй діяльності комісія керується Конституцією України, Законами України «Про розвиток та державну підтримку малого і середнього підприємництва в Україні», «Про Національну програму сприяння розвитку малого підприємництва в Україні», іншими законодавчими актами Президента України та Кабінету Міністрів України, рішеннями Криворізької міської ради та її виконавчого комітету, іншими нормативно-правовими актами та цим Положення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ІІ. ОСНОВНІ НАПРЯМКИ ДІЯЛЬНОСТІ КОМІСІЇ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1. Удосконалення відносин підприємців з органами місцевого самоврядування в питаннях розвитку і підтримки підприємництв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2. Створення сприятливих умов для розвитку підприємництва в районі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3. Обговорення проектів регуляторних актів у сфері підприємництва та підготовка пропозицій.</w:t>
      </w:r>
    </w:p>
    <w:p>
      <w:pPr>
        <w:pStyle w:val="Normal"/>
        <w:ind w:firstLine="540"/>
        <w:jc w:val="both"/>
        <w:rPr/>
      </w:pPr>
      <w:r>
        <w:rPr>
          <w:szCs w:val="28"/>
        </w:rPr>
        <w:t>2.4. Сприяння розвитку підприємницької ініціативи, популяризації ефективної підприємницької діяльності, впровадження кращих традицій вітчизняного підприємництва.</w:t>
      </w:r>
    </w:p>
    <w:p>
      <w:pPr>
        <w:pStyle w:val="Normal"/>
        <w:ind w:firstLine="540"/>
        <w:jc w:val="both"/>
        <w:rPr/>
      </w:pPr>
      <w:r>
        <w:rPr>
          <w:szCs w:val="28"/>
        </w:rPr>
        <w:t>2.5. Проведення необхідних заходів щодо публічного обговорення питань, які стосуються розвитку підприємництва.</w:t>
      </w:r>
    </w:p>
    <w:p>
      <w:pPr>
        <w:pStyle w:val="Normal"/>
        <w:ind w:firstLine="540"/>
        <w:jc w:val="both"/>
        <w:rPr/>
      </w:pPr>
      <w:r>
        <w:rPr>
          <w:szCs w:val="28"/>
        </w:rPr>
        <w:t>2.6. Проведення в установленому порядку опитувань з питань підприємництва. Аналіз їх результатів та підготовка пропозицій для прийняття відповідних рішен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ІІІ. ПРАВА КОМІСІЇ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Комісія має право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1. Одержувати необхідну для її діяльності інформацію і матеріали від відповідних органів у межах своєї компетенції та згідно з чинним законодавством.</w:t>
      </w:r>
    </w:p>
    <w:p>
      <w:pPr>
        <w:pStyle w:val="Normal"/>
        <w:ind w:firstLine="540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>2</w:t>
      </w:r>
      <w:r>
        <w:rPr>
          <w:szCs w:val="28"/>
        </w:rPr>
        <w:t xml:space="preserve">. Брати участь у розробці проектів рішень районної у місті ради та її виконкому з питань розвитку підприємництва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3. Проводити спільні наради з структурними підрозділами виконкому районної у місті ради з питань розвитку і підтримки підприємництва, «круглі столи», дні «прямого телефону» за участю суб’єктів підприємництва для вивчення їхніх пропозицій щодо підвищення ефективності роботи та вжиття заходів для втілення їх в практичну діяльність.</w:t>
      </w:r>
    </w:p>
    <w:p>
      <w:pPr>
        <w:pStyle w:val="Normal"/>
        <w:ind w:firstLine="540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>4</w:t>
      </w:r>
      <w:r>
        <w:rPr>
          <w:szCs w:val="28"/>
        </w:rPr>
        <w:t>. Надавати пропозиції щодо спрощення погоджувальних процедур з питань підприємництва.</w:t>
      </w:r>
    </w:p>
    <w:p>
      <w:pPr>
        <w:pStyle w:val="Normal"/>
        <w:ind w:firstLine="540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>5</w:t>
      </w:r>
      <w:r>
        <w:rPr>
          <w:szCs w:val="28"/>
        </w:rPr>
        <w:t>. Сприяти розвитку системи консультативної та інформаційної підтримки підприємництв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6. Надавати суб’єктам підприємництва допомогу у вирішенні конфліктних ситуацій, які виникають при функціонуванні підвідомчих їм об’єктів.</w:t>
      </w:r>
    </w:p>
    <w:p>
      <w:pPr>
        <w:pStyle w:val="Normal"/>
        <w:ind w:firstLine="54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ОРГАНІЗАЦІЯ РОБОТИ КОМІСІЇ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4.1. Основною формою роботи комісії є її засідання, які проводяться щоквартально. Засідання комісії є правомочним, якщо на ньому присутні не  менше половини її членів. Рішення комісії приймаються відкритим голосуванням простою більшістю голосів членів комісії, присутніх на засіданні, оформлюються у вигляді протоколів засідання, які підписуються головою та секретарем комісії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2. Рішення комісії носять рекомендаційний характер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3. Засіданням комісії керує її голова, у разі його відсутності – заступник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4. Протоколи засідань оформлює секретар, у разі його відсутності – член комісії, якого призначає голова комісії.</w:t>
      </w:r>
    </w:p>
    <w:p>
      <w:pPr>
        <w:pStyle w:val="Normal"/>
        <w:ind w:firstLine="540"/>
        <w:jc w:val="both"/>
        <w:rPr/>
      </w:pPr>
      <w:r>
        <w:rPr>
          <w:szCs w:val="28"/>
        </w:rPr>
        <w:t>4.5. Комісія постійно здійснює контроль за виконанням своїх рішень шляхом розгляду відповідних інформацій на своїх засіданнях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>V. ЗАКЛЮЧНІ ПОЛОЖЕННЯ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1. Організаційне забезпечення комісії покладається на відділ розвитку підприємництва виконкому районної у місті рад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2. Зміна складу комісії та її ліквідація здійснюється рішенням виконкому районної у місті рад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а справами виконком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  <w:t>районної у місті ради                                                                О. Дува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04:00Z</dcterms:created>
  <dc:creator>Admin</dc:creator>
  <dc:description/>
  <cp:keywords/>
  <dc:language>en-US</dc:language>
  <cp:lastModifiedBy>Admin</cp:lastModifiedBy>
  <cp:lastPrinted>2013-02-21T17:10:00Z</cp:lastPrinted>
  <dcterms:modified xsi:type="dcterms:W3CDTF">2013-02-21T14:16:00Z</dcterms:modified>
  <cp:revision>9</cp:revision>
  <dc:subject/>
  <dc:title>                                                                                   Додаток 2</dc:title>
</cp:coreProperties>
</file>