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піклування </w:t>
      </w:r>
    </w:p>
    <w:p>
      <w:pPr>
        <w:pStyle w:val="Normal"/>
        <w:rPr/>
      </w:pPr>
      <w:r>
        <w:rPr>
          <w:b/>
          <w:i/>
        </w:rPr>
        <w:t xml:space="preserve">над неповнолітніми </w:t>
      </w:r>
      <w:r>
        <w:rPr/>
        <w:t>***</w:t>
      </w:r>
      <w:r>
        <w:rPr>
          <w:b/>
          <w:i/>
        </w:rPr>
        <w:t xml:space="preserve">, </w:t>
      </w:r>
      <w:r>
        <w:rPr/>
        <w:t>***</w:t>
      </w:r>
      <w:r>
        <w:rPr>
          <w:lang w:val="ru-RU"/>
        </w:rPr>
        <w:t xml:space="preserve"> </w:t>
      </w:r>
      <w:r>
        <w:rPr>
          <w:b/>
          <w:i/>
        </w:rPr>
        <w:t xml:space="preserve">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береження за ними  пра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ристування житл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>Розглянувши заяву гр. ***, яка зареєстрована за адресою: ***, про призначення її піклувальником над неповнолітніми</w:t>
      </w:r>
      <w:r>
        <w:rPr>
          <w:szCs w:val="28"/>
        </w:rPr>
        <w:t xml:space="preserve"> онуками </w:t>
      </w:r>
      <w:r>
        <w:rPr/>
        <w:t>***</w:t>
      </w:r>
      <w:r>
        <w:rPr>
          <w:szCs w:val="28"/>
        </w:rPr>
        <w:t xml:space="preserve">, </w:t>
      </w:r>
      <w:r>
        <w:rPr/>
        <w:t>*** та збереження за ними право користування житлом,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>- рішенням виконкому районної у місті ради від 19 грудня 2012 року         № 513  «Про надання неповнолітнім *** та *** статусу  дітей, позбавлених батьківського піклування» неповнолітнім *** та ***</w:t>
      </w:r>
      <w:r>
        <w:rPr>
          <w:b/>
          <w:i/>
        </w:rPr>
        <w:t xml:space="preserve"> </w:t>
      </w:r>
      <w:r>
        <w:rPr/>
        <w:t>було надано відповідний стату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місце  проживання  дітей  зареєстровано  за адресою: ***, у приватизованому житлі та не є його співвласник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ісля встановлення опіки діти проживатимуть разом з опікуном за адре-сою: ***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ласного житла та майна діти не мають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еруючись ст. ст. 243, 244, 247, 249 Сімейного кодексу України, ст. ст. 56, 59, 61, 62, 63, 69 Цивільного кодексу України, ст. 32 Закону України ,,Про за-безпечення організаційно-правових умов соціального захисту дітей-сиріт та ді-тей, позбавлених батьківського піклування”, пунктами  22, 23, 42, 47 Постанови Кабінету Міністрів України від 24 вересня 2008 року № 866 ,,</w:t>
      </w:r>
      <w:r>
        <w:rPr>
          <w:color w:val="000000"/>
        </w:rPr>
        <w:t>Питання діяльно-сті органів опіки та піклування, пов'язаної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</w:t>
      </w:r>
      <w:r>
        <w:rPr>
          <w:sz w:val="24"/>
        </w:rPr>
        <w:t xml:space="preserve">. </w:t>
      </w:r>
      <w:r>
        <w:rPr/>
        <w:t>Призначити гр. *** піклувальником над  неповнолітніми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 та </w:t>
      </w:r>
      <w:r>
        <w:rPr/>
        <w:t>***</w:t>
      </w:r>
      <w:r>
        <w:rPr>
          <w:szCs w:val="28"/>
        </w:rPr>
        <w:t xml:space="preserve"> до </w:t>
      </w:r>
      <w:r>
        <w:rPr/>
        <w:t>повнол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Зобов’язати гр. *** забезпечити належний рівень виховання й утримання неповнолітніх, їх</w:t>
      </w:r>
      <w:r>
        <w:rPr>
          <w:szCs w:val="28"/>
        </w:rPr>
        <w:t xml:space="preserve">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>язків відповідно до вимог чинного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Зберегти за неповнолітніми ***, *** право користування житлом за адресою: 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. Відповідальність за збереження права користування означеним житлом за неповнолітніми ***, *** покласти на піклувальника та комунальне підприємство ,,Житлово-експлуатаційна організація № 35” (Аксьонова Н. 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5. </w:t>
      </w:r>
      <w:r>
        <w:rPr/>
        <w:t>Управлінню праці та соціального захисту населення (Гугуєва С. В.) призначити виплати державної допомоги на утримання неповнолітніх ***, ***.</w:t>
      </w:r>
    </w:p>
    <w:p>
      <w:pPr>
        <w:pStyle w:val="Normal"/>
        <w:ind w:firstLine="708"/>
        <w:jc w:val="both"/>
        <w:rPr>
          <w:szCs w:val="28"/>
        </w:rPr>
      </w:pPr>
      <w:r>
        <w:rPr/>
        <w:t>6. Рекомендувати управлінню Пенсійного фонду України в Саксагансько-му районі (Шепілева С. Ю.) розглянути питання призначення пенсії по втраті годувальника на утримання неповнолітніх ***, ***.</w:t>
      </w:r>
    </w:p>
    <w:p>
      <w:pPr>
        <w:pStyle w:val="Normal"/>
        <w:ind w:firstLine="708"/>
        <w:jc w:val="both"/>
        <w:rPr>
          <w:szCs w:val="28"/>
        </w:rPr>
      </w:pPr>
      <w:r>
        <w:rPr/>
        <w:t>7. Криворізькому міському центру соціальних служб для сім`ї, дітей та молоді (Дабіжа П. М.) забезпечити соціальний супровід неповнолітніх ***, ***.</w:t>
      </w:r>
    </w:p>
    <w:p>
      <w:pPr>
        <w:pStyle w:val="Normal"/>
        <w:ind w:firstLine="708"/>
        <w:jc w:val="both"/>
        <w:rPr/>
      </w:pPr>
      <w:r>
        <w:rPr/>
        <w:t>8. Головному спеціалісту з інформаційних технологій Веселову К. І. о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szCs w:val="28"/>
        </w:rPr>
        <w:t>Голова районної у місті ради   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1:00Z</dcterms:created>
  <dc:creator>SSD</dc:creator>
  <dc:description/>
  <cp:keywords/>
  <dc:language>en-US</dc:language>
  <cp:lastModifiedBy>veselovkostya@gmail.com</cp:lastModifiedBy>
  <cp:lastPrinted>2013-02-21T10:23:00Z</cp:lastPrinted>
  <dcterms:modified xsi:type="dcterms:W3CDTF">2013-02-26T10:07:00Z</dcterms:modified>
  <cp:revision>239</cp:revision>
  <dc:subject/>
  <dc:title/>
</cp:coreProperties>
</file>