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51 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tabs>
          <w:tab w:val="clear" w:pos="708"/>
          <w:tab w:val="left" w:pos="4140" w:leader="none"/>
        </w:tabs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становлення  режиму </w:t>
      </w:r>
    </w:p>
    <w:p>
      <w:pPr>
        <w:pStyle w:val="Normal"/>
        <w:rPr/>
      </w:pPr>
      <w:r>
        <w:rPr>
          <w:b/>
          <w:i/>
          <w:szCs w:val="28"/>
        </w:rPr>
        <w:t>роботи об’єктам бізнесу</w:t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 метою впорядкування діяльності об’єктів бізнесу, збалансування інтересів суб’єктів господарювання і споживачів, розглянувши заяви                  ТОВ «Торговий Дім «Сімейка», ТОВ «Гален Фармгруп», враховуючи витяги з протоколів засідання районної робочої групи з питань функціонування об’єктів бізнесу від 18 січня 2013 року № 2 та від 06 лютого 2013 року № 3, керуючись рішенням Криворізької міської ради від 30 березня 2011 року             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Погодити режим роботи з 6.00 до 23.00 години, без перерви та вихідних торговельним павільйонам «Сімейка» ТОВ «Торговий Дім «Сімейка», розташованим за адресами: вул. Мелешкіна, 14; пр. 200-річчя Кривого Рогу (зупинка «Ювілейна»); вул. Мелешкіна, 59; вул. Мелешкіна, 24; </w:t>
      </w:r>
      <w:r>
        <w:rPr>
          <w:lang w:val="ru-RU"/>
        </w:rPr>
        <w:t xml:space="preserve"> вул. Корнійчука, 21б</w:t>
      </w:r>
      <w:r>
        <w:rPr/>
        <w:t>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Погодити цілодобовий режим роботи аптеці «Гален» ТОВ «Гален Фармгруп», розташованої на вул. Мелешкіна, буд. 30, прим. 21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Запропонувати Саксаганському районному відділу КМУ ГУМВС України в Дніпропетровській області (Ткаченко Р. О.) забезпечити контроль за дотриманням правопорядку на території, прилеглій до об’єктів, з прийняттям заходів до порушників згідно з вимогами чинного законодав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/>
        <w:t xml:space="preserve"> </w:t>
      </w:r>
      <w:r>
        <w:rPr/>
        <w:t>4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олова районної у місті ради                                                 В. Беззубченко</w:t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50:00Z</dcterms:created>
  <dc:creator>Admin</dc:creator>
  <dc:description/>
  <cp:keywords/>
  <dc:language>en-US</dc:language>
  <cp:lastModifiedBy>Admin</cp:lastModifiedBy>
  <cp:lastPrinted>2013-02-21T17:24:00Z</cp:lastPrinted>
  <dcterms:modified xsi:type="dcterms:W3CDTF">2013-02-25T08:59:00Z</dcterms:modified>
  <cp:revision>22</cp:revision>
  <dc:subject/>
  <dc:title/>
</cp:coreProperties>
</file>