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  <w:t>Проект</w:t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 </w:t>
            </w:r>
            <w:r>
              <w:rPr/>
              <w:t xml:space="preserve">60    </w:t>
            </w:r>
          </w:p>
        </w:tc>
      </w:tr>
    </w:tbl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порядкування комунальн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зашкільного закладу «Дитячи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здоровчий  табір «Слава»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 xml:space="preserve">у 2013 році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впорядкування території та корпусів комунального позашкіль-ного закладу «Дитячий оздоровчий табір «Слава» (м.</w:t>
      </w:r>
      <w:r>
        <w:rPr>
          <w:szCs w:val="28"/>
          <w:lang w:val="ru-RU"/>
        </w:rPr>
        <w:t> </w:t>
      </w:r>
      <w:r>
        <w:rPr>
          <w:szCs w:val="28"/>
        </w:rPr>
        <w:t>Скадовськ), підготовки його до літнього оздоровчого сезону 2013 року, керуючись Господарським Кодексом України</w:t>
      </w:r>
      <w:r>
        <w:rPr>
          <w:color w:val="000000"/>
          <w:szCs w:val="28"/>
        </w:rPr>
        <w:t>,</w:t>
      </w:r>
      <w:r>
        <w:rPr>
          <w:szCs w:val="28"/>
        </w:rPr>
        <w:t xml:space="preserve"> Законом України «Про місцеве самоврядування в Україні», </w:t>
      </w:r>
      <w:r>
        <w:rPr>
          <w:color w:val="000000"/>
          <w:szCs w:val="28"/>
        </w:rPr>
        <w:t>рішенням  Криворізької міської ради від 30 березня 2011 року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259 «Про обсяг і межі повноважень районних у місті рад та їх виконавчих органів», </w:t>
      </w:r>
      <w:r>
        <w:rPr>
          <w:szCs w:val="28"/>
        </w:rPr>
        <w:t xml:space="preserve">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Звернутися з проханням до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керівників суб'єктів господарювання району різних форм власності         надати допомогу у вигляді інвентарю, будівельних, оздоблювальних, паливно-мастильних матеріалів необхідних для виконання робіт по впорядкуванню              комунального позашкільного закладу «Дитячий оздоровчий табір «Слава» (за узгодженням);</w:t>
      </w:r>
    </w:p>
    <w:p>
      <w:pPr>
        <w:pStyle w:val="Normal"/>
        <w:jc w:val="both"/>
        <w:rPr/>
      </w:pPr>
      <w:r>
        <w:rPr>
          <w:color w:val="FF6600"/>
          <w:szCs w:val="28"/>
        </w:rPr>
        <w:t xml:space="preserve">         </w:t>
      </w:r>
      <w:r>
        <w:rPr>
          <w:szCs w:val="28"/>
        </w:rPr>
        <w:t>1.2 товариства з обмеженою відповідальністю «Арістей КР» (Гапо-нов А. Л.) щодо надання 23 квітня 2013 року заправленого вантажного авто-мобіля для перевезення інвентарю та матеріалів до табору (за узгодженням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 комунального підприємства «Житлово-експлуатаційна організа-                         ція № 35», комунальних позашкільних мистецьких навчальних закладів «Криворізька міська музична школа № 3» та «Криворізька міська музична школа № 13» (Аксьонова Н. А., Корєшкова Т. В., Терещенко М. М.) відрядити відповідно до чинного законодавства працівників з 23 квітня по  18 травня 2013 року для виконання необхідних обсягів робіт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 автоколони № 6 публічного акціонерного товариства «Північтранс» (Скрипник М. М.) щодо надання 23 квітня та 18 травня 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оку автобусу для перевезення людей до табору та у зворотньому напрямку (за узгодження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5 суб’єктів підприємницької діяльності району різних форм власності щодо надання допомоги для створення належних умов праці та проживання працівників, які будуть виконувати роботи з впорядкування комунального позашкільного закладу «Дитячий оздоровчий табір «Слава»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Відділам економіки та промисловості, розвитку підприємни-цтва, житлово-комунального господарства, земельних відносин та будівництва (Кравченко О. Ю., Артюшина Л. Б., Коркач Ю. В., Богданова І. В.) провести роботу з суб’єктами господарювання щодо укладання з ними угод про співпрацю стосовно впорядкування комунального позашкільного закладу «Дитячий оздоровчий табір «Слава» та надання ними допомоги відповідно до укладених угод про співпрацю.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Відділу житлово-комунального господарства (Коркач Ю. В.), </w:t>
      </w:r>
      <w:r>
        <w:rPr>
          <w:szCs w:val="28"/>
          <w:lang w:val="ru-RU"/>
        </w:rPr>
        <w:t xml:space="preserve"> </w:t>
      </w:r>
      <w:r>
        <w:rPr>
          <w:szCs w:val="28"/>
        </w:rPr>
        <w:t>завідуючому господарством Бєгунову В. О. забезпечит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 прийняття та зберігання у споруді виконкому районної у місті ради інвентарю, будівельних, оздоблювальних та інших матеріалів, які будуть надаватися суб’єктами господарювання для облаштування та ремонту корпусів табору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2 завантаження 23 квітня 2013 року вищевказаного майна на вантажний автомобіль для перевезення до м. Скадовськ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Визнати таким, що втратило чинність, рішення виконкому Саксаганської районної у місті ради від 21 березня 2012 року № 118 «Про впорядкування комунального позашкільного закладу «Дитячий оздоровчий табір «Сла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ординацію роботи щодо виконання рішення покласти на відділ економіки та промисловості (Кравченко О. Ю.), контроль за виконанням рішення покласти на заступника голови районної у місті ради з питань діяльності виконавчих органів ради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</w:t>
      </w:r>
      <w:r>
        <w:rPr>
          <w:color w:val="FFFFFF"/>
          <w:szCs w:val="28"/>
        </w:rPr>
        <w:t xml:space="preserve">О. Мєшкова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7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районної у місті рад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 Беззубч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4:00Z</dcterms:created>
  <dc:creator>Nadija</dc:creator>
  <dc:description/>
  <cp:keywords/>
  <dc:language>en-US</dc:language>
  <cp:lastModifiedBy>Admin</cp:lastModifiedBy>
  <cp:lastPrinted>2013-02-19T15:37:00Z</cp:lastPrinted>
  <dcterms:modified xsi:type="dcterms:W3CDTF">2013-02-25T12:06:00Z</dcterms:modified>
  <cp:revision>65</cp:revision>
  <dc:subject/>
  <dc:title> </dc:title>
</cp:coreProperties>
</file>