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428625" cy="628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  <w:tab/>
        <w:tab/>
      </w:r>
      <w:r>
        <w:rPr>
          <w:lang w:val="ru-RU"/>
        </w:rPr>
        <w:br w:type="textWrapping" w:clear="all"/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70" w:leader="none"/>
                <w:tab w:val="left" w:pos="1420" w:leader="none"/>
                <w:tab w:val="left" w:pos="1840" w:leader="non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32 - 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ab/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 підготовку та проведе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у Саксаганському районі заході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 нагоди Міжнародного жіночог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ня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З метою забезпечення високого рівня підготовки, відзначення та поздоровлення жінок  району з нагоди  Міжнародного жіночого дня,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ідділам організаційному, культури (Лосєва Н. В., Мігуша О. О.) забезпечити проведення 06 березня 2013 року о 14.00 в міському комунальному закладі «Палац культури імені Артема» районного свята, присвяченого Міжнародному жіночому дн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 xml:space="preserve">2. Затвердити план </w:t>
      </w:r>
      <w:r>
        <w:rPr>
          <w:szCs w:val="28"/>
        </w:rPr>
        <w:t xml:space="preserve">з  підготовки та проведення у Саксаганському районі заходів з нагоди Міжнародного жіночого дня </w:t>
      </w:r>
      <w:r>
        <w:rPr>
          <w:color w:val="000000"/>
          <w:szCs w:val="28"/>
        </w:rPr>
        <w:t xml:space="preserve"> (додаток)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3. Головному спеціалісту з інформаційних технологій Веселову К. І.  оприлюднити розпорядж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4. Контроль за виконанням розпорядження покласти на відділи: організаційний (Лосєва Н. В.), культури (Мігуша О. О.) та заступника голови районної у місті ради з питань діяльності виконавчих органів ради Скляр С. Л. Інформацію про хід виконання розпорядження надати до 13 березня  2013 року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а районної у місті ради</w:t>
        <w:tab/>
        <w:tab/>
        <w:tab/>
        <w:tab/>
        <w:tab/>
        <w:tab/>
        <w:t xml:space="preserve"> В. Беззубч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 xml:space="preserve">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51:00Z</dcterms:created>
  <dc:creator>Admin</dc:creator>
  <dc:description/>
  <cp:keywords/>
  <dc:language>en-US</dc:language>
  <cp:lastModifiedBy>Admin</cp:lastModifiedBy>
  <cp:lastPrinted>2013-02-14T08:51:00Z</cp:lastPrinted>
  <dcterms:modified xsi:type="dcterms:W3CDTF">2013-02-25T10:20:00Z</dcterms:modified>
  <cp:revision>53</cp:revision>
  <dc:subject/>
  <dc:title/>
</cp:coreProperties>
</file>