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8 січ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>
                <w:lang w:val="ru-RU"/>
              </w:rPr>
              <w:t>1</w:t>
            </w:r>
            <w:r>
              <w:rPr/>
              <w:t xml:space="preserve">  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стан роботи зі зверненнями </w:t>
      </w:r>
    </w:p>
    <w:p>
      <w:pPr>
        <w:pStyle w:val="Normal"/>
        <w:rPr/>
      </w:pPr>
      <w:r>
        <w:rPr>
          <w:b/>
          <w:i/>
          <w:szCs w:val="28"/>
        </w:rPr>
        <w:t xml:space="preserve">громадян у виконкомі районно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у місті ради у 2011 році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i/>
          <w:i/>
          <w:szCs w:val="20"/>
        </w:rPr>
      </w:pPr>
      <w:r>
        <w:rPr>
          <w:b/>
          <w:i/>
        </w:rPr>
        <w:t xml:space="preserve"> </w:t>
      </w:r>
      <w:r>
        <w:rPr>
          <w:b/>
          <w:i/>
        </w:rPr>
        <w:t>_________________________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З метою виконання Закону України «Про звернення громадян», виконком районної у місті ради відмічає, що діяльність  виконкому Саксаганської районної у місті ради та підприємств-надавачів послуг, розташованих на території району, спрямована на виконання вимог Конституції України, Закону України «Про звернення громадян», Указу Президента  України  від  7 лютого 2008 року № 109/2008 «Про першочергові заходи щодо забезпечення та гарантування права на звернення до органів державної влади та органів місцевого самоврядування». </w:t>
      </w:r>
    </w:p>
    <w:p>
      <w:pPr>
        <w:pStyle w:val="Normal"/>
        <w:ind w:firstLine="708"/>
        <w:jc w:val="both"/>
        <w:rPr/>
      </w:pPr>
      <w:r>
        <w:rPr>
          <w:szCs w:val="20"/>
        </w:rPr>
        <w:t>За</w:t>
      </w:r>
      <w:r>
        <w:rPr>
          <w:szCs w:val="28"/>
        </w:rPr>
        <w:t xml:space="preserve"> 2011 рік до виконкому районної у місті ради надійшло 2575 звернень громадян (що на 767 звернень менше, ніж в 2010 році - 3322  звернення), з них: на особистому прийомі – 434 (17 % від загальної кількості звернень, що на 7 % менше порівняно з 2010 роком – 794 звернення); на «пряму телефонну лінію» голови районної у місті ради – 456 (18 % від загальної кількості звернень, що на 6 % менше порівняно з 2010 роком – 788 звернень); письмових – 1685 (65 % від загальної кількості звернень, що на  12, 7 % більше порівняно з аналогічним періодом 2010 року  - 1738  звернень), в тому числі  905 звернень, які надійшли з виконкому Криворізької міської ради (54 % від кількості письмових звернень), що на 2 % менше порівняно з 2010 роком (972)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1685 письмових звернень надійшли на розгляд: з виконкому Криворізької міської ради - 905 звернень (54 % від кількості письмових звернень), заяв на матеріальну допомогу – 304 (18 % від кількості письмових звернень), від громадян – 476 (28 % від кількості письмових звернень)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 905 звернень, які надійшли з виконкому Криворізької міської ради: «пряма телефонна лінія» міського голови – 93 (5,5 % від кількості письмових звернень), державна установа «Урядовий контактний центр» – 137 (8 % від кількості письмових звернень), сайт «Криворізький ресурсний центр» – 32  (2 % від кількості письмових звернень)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8"/>
        </w:rPr>
        <w:t xml:space="preserve">З 2575 звернень громадян, які надійшли до виконкому районної у місті ради 2393 - вирішено позитивно,  на 44 -  відмовлено у задоволенні (стосується заяв на матеріальну допомогу), залишаються на розгляді 138 звернень. </w:t>
      </w:r>
      <w:r>
        <w:rPr>
          <w:szCs w:val="20"/>
        </w:rPr>
        <w:tab/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Значну увагу було зосереджено на перевірках якості виконання звернень та надання достовірної інформації. Протягом року виконкомом районної у місті ради було проведено 164 перевірки у телефонному спілкуванні із заявниками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ab/>
        <w:t xml:space="preserve">Кількість </w:t>
      </w:r>
      <w:r>
        <w:rPr>
          <w:szCs w:val="28"/>
        </w:rPr>
        <w:t>повторних звернень зменшилась на 1 % (27), проти 71 у 2010 році.</w:t>
      </w:r>
      <w:r>
        <w:rPr>
          <w:szCs w:val="20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лишається значною кількість звернень громадян, що стосуються роботи підприємств-надавачів послуг, розташованих на території району, і становить близько  70 % (1785) від загальної кількості звернень.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ab/>
        <w:t>П</w:t>
      </w:r>
      <w:r>
        <w:rPr>
          <w:szCs w:val="28"/>
        </w:rPr>
        <w:t>оказник виконавської дисципліни у порівнянні з 2010 роком (24) збільшився на 8 звернень, що склав 32 порушення.</w:t>
      </w:r>
    </w:p>
    <w:p>
      <w:pPr>
        <w:pStyle w:val="Normal"/>
        <w:ind w:firstLine="708"/>
        <w:jc w:val="both"/>
        <w:rPr/>
      </w:pPr>
      <w:r>
        <w:rPr>
          <w:szCs w:val="28"/>
        </w:rPr>
        <w:t>Із структурних підрозділів виконкому районної у місті ради у 2011 році було порушено термін розгляду 23 звернень відділом житлово-комунального господар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омунальним підприємством «Житлово-експлуатаційна організація № 35» було порушено 9 термінів.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 </w:t>
      </w:r>
      <w:r>
        <w:rPr/>
        <w:t>118</w:t>
      </w:r>
      <w:r>
        <w:rPr>
          <w:szCs w:val="28"/>
        </w:rPr>
        <w:t xml:space="preserve"> звернень громадян </w:t>
      </w:r>
      <w:r>
        <w:rPr/>
        <w:t>перебувають на тривалому контролі, одне з яких  з 2009 ро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ає місце формальний підхід до задоволення обґрунтованих звернень громадян, вирішення яких належить безпосередньо до компетенції суб’єктів господарювання-надавачів житлово-комунальних послуг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Низькою залишається якість підготовки відповідей на звернення. На доопрацювання структурним підрозділам виконкому районної у місті ради та  </w:t>
      </w:r>
      <w:r>
        <w:rPr>
          <w:bCs/>
          <w:szCs w:val="28"/>
        </w:rPr>
        <w:t xml:space="preserve">КП «ЖЕО № 35» </w:t>
      </w:r>
      <w:r>
        <w:rPr>
          <w:szCs w:val="28"/>
        </w:rPr>
        <w:t xml:space="preserve">поверталося  339 відповідей, що на 102 відповіді більше, ніж у 2010 році (237). 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ab/>
        <w:t>На підставі вищевикладеного,  з  метою подальшого вдосконалення роботи зі зверненнями громадян, забезпечення її ефективності, керуючись Законами України «Про звернення громадян», «Про місцеве самоврядування в Україні», рішенням виконкому Криворізької міської ради від 30 березня       2011 року № 259 «Про обсяг і межі повноважень районних у місті рад та їх виконавчих органів», виконком районної у місті ради</w:t>
      </w:r>
      <w:r>
        <w:rPr>
          <w:i/>
          <w:szCs w:val="20"/>
        </w:rPr>
        <w:t xml:space="preserve"> </w:t>
      </w:r>
      <w:r>
        <w:rPr>
          <w:b/>
          <w:i/>
          <w:szCs w:val="20"/>
        </w:rPr>
        <w:t xml:space="preserve">ВИРІШИВ: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rPr/>
      </w:pPr>
      <w:r>
        <w:rPr>
          <w:szCs w:val="20"/>
        </w:rPr>
        <w:t xml:space="preserve">          </w:t>
      </w:r>
      <w:r>
        <w:rPr>
          <w:szCs w:val="20"/>
          <w:lang w:val="ru-RU"/>
        </w:rPr>
        <w:t>1. Інформацію «</w:t>
      </w:r>
      <w:r>
        <w:rPr>
          <w:szCs w:val="28"/>
        </w:rPr>
        <w:t>Про стан роботи зі зверненнями громадян у виконкомі районної у місті ради у 2011 році</w:t>
      </w:r>
      <w:r>
        <w:rPr>
          <w:szCs w:val="20"/>
          <w:lang w:val="ru-RU"/>
        </w:rPr>
        <w:t>» взяти до відома.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  <w:lang w:val="ru-RU"/>
        </w:rPr>
        <w:t xml:space="preserve">          </w:t>
      </w:r>
      <w:r>
        <w:rPr>
          <w:szCs w:val="20"/>
          <w:lang w:val="ru-RU"/>
        </w:rPr>
        <w:t>2. Загальному відділу (Іванов А. С.):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  <w:lang w:val="ru-RU"/>
        </w:rPr>
        <w:t xml:space="preserve">          </w:t>
      </w:r>
      <w:r>
        <w:rPr>
          <w:szCs w:val="20"/>
          <w:lang w:val="ru-RU"/>
        </w:rPr>
        <w:t>- щотижнево проводити моніторинг звернень громадян, які надходять до виконкому районної у місті ради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szCs w:val="20"/>
          <w:lang w:val="ru-RU"/>
        </w:rPr>
        <w:t xml:space="preserve">          </w:t>
      </w:r>
      <w:r>
        <w:rPr>
          <w:szCs w:val="20"/>
          <w:lang w:val="ru-RU"/>
        </w:rPr>
        <w:t>-   здійснювати аналіз причин повторних звернень громадян;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  <w:lang w:val="ru-RU"/>
        </w:rPr>
        <w:t xml:space="preserve">          </w:t>
      </w:r>
      <w:r>
        <w:rPr>
          <w:szCs w:val="20"/>
          <w:lang w:val="ru-RU"/>
        </w:rPr>
        <w:t>- щомісячно та щоквартально забезпечувати подання аналітично-статистичних звітів про стан організації роботи зі зверненням громадян;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  <w:lang w:val="ru-RU"/>
        </w:rPr>
        <w:t xml:space="preserve">          </w:t>
      </w:r>
      <w:r>
        <w:rPr>
          <w:szCs w:val="20"/>
          <w:lang w:val="ru-RU"/>
        </w:rPr>
        <w:t>- протягом І кварталу 2012 року здійснити перевірки структурних підрозділів, інших виконавчих органів ради, підприємств-надавачів послуг, розташованих на території району, щодо стану ведення діловодства та організації роботи зі зверненнями громадян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  <w:lang w:val="ru-RU"/>
        </w:rPr>
        <w:tab/>
        <w:t>- підготувати методичні рекомендації на навчання посадових осіб виконкому районної у місті ради до 24 січня 2012 року та підприємств-надавачів послуг, що розташовані на території району, до 07 лютого 2012 року щодо дотримання вимог постанови Кабінету Міністрів України  від 14 квітня 1997 року № 348 «Про затвердження Інструкції з діловодства за зверненнями громадян в органах державної влади і місцевого самоврядування, об’</w:t>
      </w:r>
      <w:r>
        <w:rPr>
          <w:szCs w:val="20"/>
        </w:rPr>
        <w:t>єднаннях громадян, на підприємствах, в установах, організаціях незалежно від форм власності, в засобах масової інформації».</w:t>
      </w:r>
    </w:p>
    <w:p>
      <w:pPr>
        <w:pStyle w:val="Normal"/>
        <w:overflowPunct w:val="false"/>
        <w:autoSpaceDE w:val="false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          </w:t>
      </w:r>
      <w:r>
        <w:rPr>
          <w:szCs w:val="20"/>
          <w:lang w:val="ru-RU"/>
        </w:rPr>
        <w:t xml:space="preserve">3. Керівникам структурних підрозділів та іншим посадовим особам виконкому районної у місті ради: </w:t>
      </w:r>
    </w:p>
    <w:p>
      <w:pPr>
        <w:pStyle w:val="Normal"/>
        <w:overflowPunct w:val="false"/>
        <w:autoSpaceDE w:val="false"/>
        <w:jc w:val="both"/>
        <w:rPr>
          <w:szCs w:val="20"/>
          <w:lang w:val="ru-RU"/>
        </w:rPr>
      </w:pPr>
      <w:r>
        <w:rPr>
          <w:szCs w:val="20"/>
          <w:lang w:val="ru-RU"/>
        </w:rPr>
        <w:tab/>
        <w:t>- забезпечити вчасний та в повному обсязі розгляд звернень громадян відповідно до наданих повноважень;</w:t>
      </w:r>
    </w:p>
    <w:p>
      <w:pPr>
        <w:pStyle w:val="Normal"/>
        <w:overflowPunct w:val="false"/>
        <w:autoSpaceDE w:val="false"/>
        <w:jc w:val="both"/>
        <w:rPr>
          <w:szCs w:val="20"/>
          <w:lang w:val="ru-RU"/>
        </w:rPr>
      </w:pPr>
      <w:r>
        <w:rPr>
          <w:szCs w:val="20"/>
          <w:lang w:val="ru-RU"/>
        </w:rPr>
        <w:tab/>
        <w:t>- недопускати порушення вимог чинного законодавства з питань роботи зі зверненнями громадян;</w:t>
      </w:r>
    </w:p>
    <w:p>
      <w:pPr>
        <w:pStyle w:val="Normal"/>
        <w:overflowPunct w:val="false"/>
        <w:autoSpaceDE w:val="false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         </w:t>
      </w:r>
      <w:r>
        <w:rPr>
          <w:szCs w:val="20"/>
          <w:lang w:val="ru-RU"/>
        </w:rPr>
        <w:t>- посилити контроль за станом виконавчої дисципліни;</w:t>
      </w:r>
    </w:p>
    <w:p>
      <w:pPr>
        <w:pStyle w:val="Normal"/>
        <w:overflowPunct w:val="false"/>
        <w:autoSpaceDE w:val="false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          </w:t>
      </w:r>
      <w:r>
        <w:rPr>
          <w:szCs w:val="20"/>
          <w:lang w:val="ru-RU"/>
        </w:rPr>
        <w:t>- вжити заходів щодо вирішення питань порушених у зверненнях громадян, які тривалий час перебувають на контролі;</w:t>
      </w:r>
    </w:p>
    <w:p>
      <w:pPr>
        <w:pStyle w:val="Normal"/>
        <w:overflowPunct w:val="false"/>
        <w:autoSpaceDE w:val="false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         </w:t>
      </w:r>
      <w:r>
        <w:rPr>
          <w:szCs w:val="20"/>
          <w:lang w:val="ru-RU"/>
        </w:rPr>
        <w:t>- недопускати формального розгляду звернень громадян;</w:t>
      </w:r>
    </w:p>
    <w:p>
      <w:pPr>
        <w:pStyle w:val="Normal"/>
        <w:overflowPunct w:val="false"/>
        <w:autoSpaceDE w:val="false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         </w:t>
      </w:r>
      <w:r>
        <w:rPr>
          <w:szCs w:val="20"/>
          <w:lang w:val="ru-RU"/>
        </w:rPr>
        <w:t>- попередити підлеглих посадових осіб про персональну відповідальність за неналежне вирішення в межах своїх повноважень питань, порушених у зверненнях громадян, надання необгрунтованих відповідей заявникам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  <w:lang w:val="ru-RU"/>
        </w:rPr>
        <w:tab/>
        <w:t>4. Рекомендувати керівникам підприємств-надавачів послуг, що розташовані на території району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ab/>
        <w:t>- вживати комплексних заходів щодо попередження звернень громадян;</w:t>
        <w:tab/>
        <w:t>- забезпечити якісний та своєчасний розгляд кожного звернення, що надходить до підприємства.</w:t>
        <w:tab/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  <w:lang w:val="ru-RU"/>
        </w:rPr>
        <w:t xml:space="preserve">          </w:t>
      </w:r>
      <w:r>
        <w:rPr>
          <w:szCs w:val="20"/>
          <w:lang w:val="ru-RU"/>
        </w:rPr>
        <w:t>5. Рекомендувати директору комунального підприємства «Житлово-експлуатаційна організація № 35» Аксьоновій Н. А.: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  <w:lang w:val="ru-RU"/>
        </w:rPr>
        <w:tab/>
        <w:t>- до 07 лютого 2012 року вжити заходів щодо вирішення недоліків в роботі зі зверненнями громадян, допущених в 2011 році та звернень, які тривалий час перебувають на контролі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          </w:t>
      </w:r>
      <w:r>
        <w:rPr>
          <w:szCs w:val="20"/>
          <w:lang w:val="ru-RU"/>
        </w:rPr>
        <w:t>- проводити інформаційно-роз'яснювальну роботу серед населення стосовно наданих підприємством послуг та шляхів вирішення проблемних питань громадян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szCs w:val="20"/>
          <w:lang w:val="ru-RU"/>
        </w:rPr>
        <w:t xml:space="preserve">          </w:t>
      </w:r>
      <w:r>
        <w:rPr>
          <w:szCs w:val="20"/>
          <w:lang w:val="ru-RU"/>
        </w:rPr>
        <w:t xml:space="preserve">- вжити дієвих заходів щодо недопущення порушення термінів розгляду звернень громадян;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  <w:lang w:val="ru-RU"/>
        </w:rPr>
        <w:t xml:space="preserve">          </w:t>
      </w:r>
      <w:r>
        <w:rPr>
          <w:szCs w:val="20"/>
          <w:lang w:val="ru-RU"/>
        </w:rPr>
        <w:t>-   забезпечити вирішення питань, порушених у зверненнях громадян або надання кваліфікованих роз'яснень безпосередньо з заявником;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  <w:lang w:val="ru-RU"/>
        </w:rPr>
        <w:t xml:space="preserve">          </w:t>
      </w:r>
      <w:r>
        <w:rPr>
          <w:szCs w:val="20"/>
          <w:lang w:val="ru-RU"/>
        </w:rPr>
        <w:t>-  здійснювати ведення діловодства зі зверненнями громадян відповідно до вимог чинного законодавства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szCs w:val="20"/>
          <w:lang w:val="ru-RU"/>
        </w:rPr>
        <w:t xml:space="preserve">          </w:t>
      </w:r>
      <w:r>
        <w:rPr>
          <w:szCs w:val="20"/>
          <w:lang w:val="ru-RU"/>
        </w:rPr>
        <w:t xml:space="preserve">6. Визнати таким, що втратило чинність, рішення виконкому районної у місті ради від 19 січня 2011 року № 2 «Про роботу зі зверненнями громадян у 2010 році»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szCs w:val="20"/>
          <w:lang w:val="ru-RU"/>
        </w:rPr>
        <w:t xml:space="preserve">          </w:t>
      </w:r>
      <w:r>
        <w:rPr>
          <w:szCs w:val="20"/>
          <w:lang w:val="ru-RU"/>
        </w:rPr>
        <w:tab/>
        <w:t xml:space="preserve">7. Головному спеціалісту з інформаційних технологій Кравченко О. Ю. оприлюднити рішення на офіційному веб-сайті виконкому районної у місті ради у визначений чиним законодавством термін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szCs w:val="20"/>
          <w:lang w:val="ru-RU"/>
        </w:rPr>
        <w:t xml:space="preserve">          </w:t>
      </w:r>
      <w:r>
        <w:rPr>
          <w:szCs w:val="20"/>
          <w:lang w:val="ru-RU"/>
        </w:rPr>
        <w:t>8. Координацію роботи щодо виконання рішення покласти на загальний відділ (Іванов А. С.), контроль – на керуючу справами виконкому районної у місті ради Дуванову О.М., інформацію про хід виконання рішення заслухати на засіданні виконкому районної у місті ради у травні 2012 року.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 xml:space="preserve">   </w:t>
      </w:r>
      <w:r>
        <w:rPr/>
        <w:t xml:space="preserve">         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Голова районної у місті ради</w:t>
        <w:tab/>
        <w:tab/>
        <w:tab/>
        <w:tab/>
        <w:tab/>
        <w:tab/>
        <w:t xml:space="preserve">     В.</w:t>
      </w:r>
      <w:r>
        <w:rPr>
          <w:lang w:val="ru-RU"/>
        </w:rPr>
        <w:t xml:space="preserve"> </w:t>
      </w:r>
      <w:r>
        <w:rPr/>
        <w:t>Беззубченко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36:00Z</dcterms:created>
  <dc:creator>Nadija</dc:creator>
  <dc:description/>
  <cp:keywords/>
  <dc:language>en-US</dc:language>
  <cp:lastModifiedBy>Admin</cp:lastModifiedBy>
  <cp:lastPrinted>2012-01-18T09:40:00Z</cp:lastPrinted>
  <dcterms:modified xsi:type="dcterms:W3CDTF">2012-01-27T07:36:00Z</dcterms:modified>
  <cp:revision>2</cp:revision>
  <dc:subject/>
  <dc:title> </dc:title>
</cp:coreProperties>
</file>