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8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звіту про</w:t>
      </w:r>
    </w:p>
    <w:p>
      <w:pPr>
        <w:pStyle w:val="Normal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ння районного</w:t>
      </w:r>
    </w:p>
    <w:p>
      <w:pPr>
        <w:pStyle w:val="Normal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бюджету за 2011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еруючись п. 1 ст. 28 Закону України “Про місцеве самоврядування в Україні”, ст. 80 Бюджетного кодексу України,  розглянувши звіт про виконання районного бюджету за  2011 рік,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Cs w:val="28"/>
        </w:rPr>
        <w:t>1. Погодити звіт про виконання районного бюджету за 2011 рік  і надати його на затвердження районної у місті ради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2. Доручити виступити на засіданні чергової сесії районної у місті ради з доповіддю про вищезазначене питання начальнику фінансового відділу виконкому районної у місті ради  Брусєнцевій Г. 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4. Контроль за виконанням рішення покласти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2:00Z</dcterms:created>
  <dc:creator>Admin</dc:creator>
  <dc:description/>
  <cp:keywords/>
  <dc:language>en-US</dc:language>
  <cp:lastModifiedBy>Admin</cp:lastModifiedBy>
  <cp:lastPrinted>2012-01-20T12:21:00Z</cp:lastPrinted>
  <dcterms:modified xsi:type="dcterms:W3CDTF">2012-01-27T07:42:00Z</dcterms:modified>
  <cp:revision>2</cp:revision>
  <dc:subject/>
  <dc:title>                                                                                                            </dc:title>
</cp:coreProperties>
</file>