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 січ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4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887345" cy="1144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-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 за адресою: вул. Низова, 1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90.1pt;mso-wrap-distance-left:9.05pt;mso-wrap-distance-right:9.05pt;mso-wrap-distance-top:0pt;mso-wrap-distance-bottom:0pt;margin-top: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-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 за адресою: вул. Низова, 1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озглянувши заяву гр.  *** </w:t>
      </w:r>
      <w:r>
        <w:rPr>
          <w:bCs/>
        </w:rPr>
        <w:t xml:space="preserve">про </w:t>
      </w:r>
      <w:r>
        <w:rPr>
          <w:szCs w:val="28"/>
        </w:rPr>
        <w:t>обстеження</w:t>
      </w:r>
      <w:r>
        <w:rPr>
          <w:bCs/>
        </w:rPr>
        <w:t xml:space="preserve"> зелених насаджень, у зв’язку з відведенням земельної ділянки, за адресою: вул. Низова, 1а,</w:t>
      </w:r>
      <w:r>
        <w:rPr/>
        <w:t xml:space="preserve"> </w:t>
      </w:r>
      <w:r>
        <w:rPr>
          <w:szCs w:val="28"/>
        </w:rPr>
        <w:t>керуючись постановою Кабінету Міністрів України від 01 серпня 2006 року № 1045 "Про затвердження Порядку видалення дерев, кущів, газонів і квітників у населених пунктах", наказом Міністерства будівництва, архітектури та житлово-комунального господарства України від 10 квітня 2006 року  № 105 "Про затвердження Правил утримання зелених насаджень у населених пунктах", рішеннями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 від 30 березня 2011 року № 259 "Про обсяг і межі повноважень районних у місті рад та їх виконавчих органів", виконкому Криворізької міської  ради від 16 червня 2010 року № 165 "Про затвердження Положення про порядок знесення зелених насаджень"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 </w:t>
      </w:r>
      <w:r>
        <w:rPr/>
        <w:t>у складі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Старовойт В. В.</w:t>
        <w:tab/>
        <w:t>- заступник голови районної у місті ради з питань</w:t>
      </w:r>
    </w:p>
    <w:p>
      <w:pPr>
        <w:pStyle w:val="Normal"/>
        <w:ind w:firstLine="2977"/>
        <w:jc w:val="both"/>
        <w:rPr/>
      </w:pPr>
      <w:r>
        <w:rPr>
          <w:szCs w:val="28"/>
        </w:rPr>
        <w:t>діяльності виконавчих органів ради, голова комісії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Городніченко В. А.</w:t>
        <w:tab/>
        <w:t>- головний спеціаліст відділу земельних відносин та бу-</w:t>
      </w:r>
    </w:p>
    <w:p>
      <w:pPr>
        <w:pStyle w:val="Normal"/>
        <w:ind w:left="2123" w:firstLine="854"/>
        <w:jc w:val="both"/>
        <w:rPr/>
      </w:pPr>
      <w:r>
        <w:rPr>
          <w:szCs w:val="28"/>
        </w:rPr>
        <w:t>дівництва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6" w:hanging="2835"/>
        <w:jc w:val="both"/>
        <w:rPr/>
      </w:pPr>
      <w:r>
        <w:rPr>
          <w:szCs w:val="28"/>
        </w:rPr>
        <w:t>Коркач Ю. В.</w:t>
        <w:tab/>
        <w:t xml:space="preserve">- завідуючий відділом житлово - комунального                </w:t>
      </w:r>
    </w:p>
    <w:p>
      <w:pPr>
        <w:pStyle w:val="Normal"/>
        <w:ind w:left="2977" w:hanging="0"/>
        <w:jc w:val="both"/>
        <w:rPr>
          <w:szCs w:val="28"/>
        </w:rPr>
      </w:pPr>
      <w:r>
        <w:rPr>
          <w:szCs w:val="28"/>
        </w:rPr>
        <w:t>господарства;</w:t>
      </w:r>
    </w:p>
    <w:p>
      <w:pPr>
        <w:pStyle w:val="Normal"/>
        <w:ind w:left="2835" w:hanging="28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1"/>
        <w:jc w:val="both"/>
        <w:rPr/>
      </w:pPr>
      <w:r>
        <w:rPr>
          <w:szCs w:val="28"/>
        </w:rPr>
        <w:t xml:space="preserve">Рубан О. Ю. </w:t>
        <w:tab/>
        <w:t>- спеціаліст І категорії відділу благоустрою управління</w:t>
      </w:r>
    </w:p>
    <w:p>
      <w:pPr>
        <w:pStyle w:val="Normal"/>
        <w:ind w:left="2835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лагоустрою та житлової політики виконкому</w:t>
      </w:r>
    </w:p>
    <w:p>
      <w:pPr>
        <w:pStyle w:val="Normal"/>
        <w:ind w:left="2977" w:hanging="0"/>
        <w:jc w:val="both"/>
        <w:rPr/>
      </w:pPr>
      <w:r>
        <w:rPr>
          <w:szCs w:val="28"/>
        </w:rPr>
        <w:t>Криворізької міської ради (за згодою);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/>
      </w:pPr>
      <w:r>
        <w:rPr>
          <w:szCs w:val="28"/>
        </w:rPr>
        <w:t xml:space="preserve">Фірнаго О. С.   </w:t>
        <w:tab/>
        <w:t>- спеціаліст І категорії відділу з охорони навколишнього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/>
      </w:pPr>
      <w:r>
        <w:rPr>
          <w:szCs w:val="28"/>
        </w:rPr>
        <w:tab/>
        <w:t xml:space="preserve">  природного середовища управління  екології  виконко-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/>
      </w:pPr>
      <w:r>
        <w:rPr>
          <w:szCs w:val="28"/>
        </w:rPr>
        <w:tab/>
        <w:t xml:space="preserve">  му Криворізької міської ради (за згодою)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297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Філіппова Р. М.</w:t>
        <w:tab/>
        <w:t xml:space="preserve">- начальник дільниці Саксаганського  району  комуна- </w:t>
      </w:r>
    </w:p>
    <w:p>
      <w:pPr>
        <w:pStyle w:val="Normal"/>
        <w:ind w:left="3544" w:hanging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льного підприємства  «Сансервіс» (за згодою);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/>
      </w:pPr>
      <w:r>
        <w:rPr/>
        <w:t>***</w:t>
      </w:r>
      <w:r>
        <w:rPr>
          <w:szCs w:val="28"/>
        </w:rPr>
        <w:tab/>
        <w:t>- заявни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 Головному спеціалісту з інформаційних технологій Кравченко О. Ю. оприлюднити розпорядження на офіційному веб-сайті виконкому районної у місті ради без зазначення персональних даних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Координацію роботи щодо виконання розпорядження покласти на відділ житлово-комунального господарства (Коркач Ю. В.), контроль – на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           </w:t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- інформація містить персональні дані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45:00Z</dcterms:created>
  <dc:creator>Надежда</dc:creator>
  <dc:description/>
  <cp:keywords/>
  <dc:language>en-US</dc:language>
  <cp:lastModifiedBy>Admin</cp:lastModifiedBy>
  <cp:lastPrinted>2012-01-26T11:08:00Z</cp:lastPrinted>
  <dcterms:modified xsi:type="dcterms:W3CDTF">2012-01-27T16:33:00Z</dcterms:modified>
  <cp:revision>4</cp:revision>
  <dc:subject/>
  <dc:title> </dc:title>
</cp:coreProperties>
</file>