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>від</w:t>
      </w:r>
      <w:r>
        <w:rPr>
          <w:i/>
          <w:szCs w:val="28"/>
          <w:lang w:val="ru-RU"/>
        </w:rPr>
        <w:t xml:space="preserve"> 27 січня 2012 р.</w:t>
      </w:r>
      <w:r>
        <w:rPr>
          <w:i/>
          <w:szCs w:val="28"/>
        </w:rPr>
        <w:t xml:space="preserve">  №</w:t>
      </w:r>
      <w:r>
        <w:rPr>
          <w:i/>
          <w:szCs w:val="28"/>
          <w:lang w:val="ru-RU"/>
        </w:rPr>
        <w:t xml:space="preserve"> 17-р</w:t>
      </w:r>
      <w:r>
        <w:rPr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 xml:space="preserve"> </w:t>
      </w:r>
      <w:r>
        <w:rPr>
          <w:b/>
          <w:i/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i/>
          <w:szCs w:val="28"/>
        </w:rPr>
        <w:t>групи оперативного реагування з проведення запобіжних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ходів щодо попередження випадків обмороження людей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на території Саксаганського району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сенк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тяна Стані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ерший заступник начальника управління праці та соціального захисту населення виконкому  районної у   місті ради, голова групи оперативного реагуванн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а Євген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житлово-комунального господарства виконкому  районної у місті ради, заступник голови групи оперативного реагування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сінник Оле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игорівна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- начальник відділу соціального захисту населення управління праці та соціального захисту населення, секретар групи оперативного реагуванн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Члени групи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ксьонова Натал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 xml:space="preserve">Антонівна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Cs w:val="28"/>
              </w:rPr>
              <w:t>- директор комунального підприємства «Житловоексплуатаційна організація № 35» (за згодо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юшина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 xml:space="preserve">Людмила Борисівна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 xml:space="preserve">-  завідуюча  відділом   розвитку підприємництва виконкому  районної у місті ради;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огданова Ірина</w:t>
              <w:tab/>
              <w:tab/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італіївна</w:t>
              <w:tab/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>- завідуюча відділом земельних відносин та будівництва</w:t>
            </w:r>
            <w:r>
              <w:rPr>
                <w:szCs w:val="28"/>
              </w:rPr>
              <w:t xml:space="preserve"> виконкому  районної у місті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708" w:hanging="708"/>
              <w:jc w:val="both"/>
              <w:rPr>
                <w:szCs w:val="28"/>
              </w:rPr>
            </w:pPr>
            <w:r>
              <w:rPr>
                <w:szCs w:val="28"/>
              </w:rPr>
              <w:t>Кістень Юлія</w:t>
              <w:tab/>
              <w:tab/>
              <w:t xml:space="preserve"> </w:t>
            </w:r>
          </w:p>
          <w:p>
            <w:pPr>
              <w:pStyle w:val="Normal"/>
              <w:ind w:left="708" w:hanging="708"/>
              <w:jc w:val="both"/>
              <w:rPr>
                <w:szCs w:val="28"/>
              </w:rPr>
            </w:pPr>
            <w:r>
              <w:rPr>
                <w:szCs w:val="28"/>
              </w:rPr>
              <w:t>Василівна</w:t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- спеціаліст І категорії служби у справах дітей виконкому  районної у місті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кач Юрій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ович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060" w:leader="none"/>
                <w:tab w:val="left" w:pos="5760" w:leader="none"/>
              </w:tabs>
              <w:jc w:val="both"/>
              <w:rPr/>
            </w:pPr>
            <w:r>
              <w:rPr>
                <w:szCs w:val="28"/>
              </w:rPr>
              <w:t>-  завідуючий  відділом   житлово-комунального господарства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дісова Оксана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 xml:space="preserve">Олександрівна </w:t>
              <w:tab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комунальної установи «Територі-альний     центр соціального обслуговування ( надання соціальних  послуг) у Саксаганському районі» (за згодою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осєва Наталія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італіївна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bCs/>
                <w:iCs/>
                <w:szCs w:val="28"/>
              </w:rPr>
              <w:t xml:space="preserve">- завідуюча організаційним відділом </w:t>
            </w:r>
            <w:r>
              <w:rPr>
                <w:szCs w:val="28"/>
              </w:rPr>
              <w:t>виконкому районної у місті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опаєва Інн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Вікторівна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освіти виконкому районної у місті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каченко Тетяна 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иколаївна </w:t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юча відділом культури виконкому районної   у місті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логуб Тетяна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онідівна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>- завідуюча відділом економіки та промис-ловості  виконкому районної у місті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тарчук Олександр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колайович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Cs w:val="28"/>
              </w:rPr>
              <w:t xml:space="preserve">- начальник сектору дільничних інпекторі в Саксаганського РВ КМУ ГУМВС України в Дніпропетровській </w:t>
              <w:tab/>
              <w:tab/>
              <w:tab/>
              <w:tab/>
              <w:t xml:space="preserve">  області (за згодою)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060" w:leader="none"/>
          <w:tab w:val="left" w:pos="57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5:00Z</dcterms:created>
  <dc:creator>Admin</dc:creator>
  <dc:description/>
  <cp:keywords/>
  <dc:language>en-US</dc:language>
  <cp:lastModifiedBy>Admin</cp:lastModifiedBy>
  <dcterms:modified xsi:type="dcterms:W3CDTF">2012-01-27T18:04:00Z</dcterms:modified>
  <cp:revision>3</cp:revision>
  <dc:subject/>
  <dc:title>Додаток </dc:title>
</cp:coreProperties>
</file>